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  <w:tab w:val="left" w:pos="6420" w:leader="none"/>
        </w:tabs>
        <w:spacing w:lineRule="auto" w:line="276"/>
        <w:jc w:val="center"/>
        <w:outlineLvl w:val="0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1. Комплекс основных характеристик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1.1. 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Дополнительная общеобразовательная общеразвивающая программа «Реченька» - социально-педагогической направленности: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осуществляется в форме кружковой работы;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 авторской принадлежности – адаптированная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>- по продолжительности реализации –годова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 форме реализации – группова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о уровню освоения содержания предметной деятельности – общекультурна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по целевой установке – социально-педагогическая.  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Cs/>
          <w:sz w:val="28"/>
          <w:szCs w:val="28"/>
          <w:shd w:fill="FFFFFF" w:val="clear"/>
          <w:lang w:eastAsia="en-US" w:bidi="en-US"/>
        </w:rPr>
      </w:pPr>
      <w:r>
        <w:rPr>
          <w:bCs/>
          <w:sz w:val="28"/>
          <w:szCs w:val="28"/>
          <w:shd w:fill="FFFFFF" w:val="clear"/>
          <w:lang w:eastAsia="en-US" w:bidi="en-US"/>
        </w:rPr>
        <w:t>Нормативно-правовое обеспеч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грамма разработана в соответствии с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shd w:fill="FFFFFF" w:val="clear"/>
          <w:lang w:eastAsia="en-US" w:bidi="en-US"/>
        </w:rPr>
        <w:t xml:space="preserve">- Федеральным законом от 29.12.2012 </w:t>
      </w:r>
      <w:r>
        <w:rPr>
          <w:bCs/>
          <w:sz w:val="28"/>
          <w:szCs w:val="28"/>
          <w:shd w:fill="FFFFFF" w:val="clear"/>
          <w:lang w:val="en-US" w:eastAsia="en-US" w:bidi="en-US"/>
        </w:rPr>
        <w:t>N</w:t>
      </w:r>
      <w:r>
        <w:rPr>
          <w:bCs/>
          <w:sz w:val="28"/>
          <w:szCs w:val="28"/>
          <w:shd w:fill="FFFFFF" w:val="clear"/>
          <w:lang w:eastAsia="en-US" w:bidi="en-US"/>
        </w:rPr>
        <w:t xml:space="preserve"> 273-ФЗ (редакция от 23.07.2013)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-Письмо</w:t>
      </w:r>
      <w:r>
        <w:rPr>
          <w:rFonts w:eastAsia="Calibri"/>
          <w:sz w:val="28"/>
          <w:szCs w:val="28"/>
          <w:lang w:eastAsia="en-US" w:bidi="en-US"/>
        </w:rPr>
        <w:t xml:space="preserve">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- 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>Приказ Мин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.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- Постановление Главного государственного санитарного врача РФ от 4 июля 2014</w:t>
      </w:r>
      <w:r>
        <w:rPr>
          <w:rFonts w:eastAsia="Calibri"/>
          <w:sz w:val="28"/>
          <w:szCs w:val="28"/>
          <w:lang w:val="en-US" w:eastAsia="en-US" w:bidi="en-US"/>
        </w:rPr>
        <w:t> </w:t>
      </w:r>
      <w:r>
        <w:rPr>
          <w:rFonts w:eastAsia="Calibri"/>
          <w:sz w:val="28"/>
          <w:szCs w:val="28"/>
          <w:lang w:eastAsia="en-US" w:bidi="en-US"/>
        </w:rPr>
        <w:t xml:space="preserve">г. </w:t>
      </w:r>
      <w:r>
        <w:rPr>
          <w:rFonts w:eastAsia="Calibri"/>
          <w:sz w:val="28"/>
          <w:szCs w:val="28"/>
          <w:lang w:val="en-US" w:eastAsia="en-US" w:bidi="en-US"/>
        </w:rPr>
        <w:t>N </w:t>
      </w:r>
      <w:r>
        <w:rPr>
          <w:rFonts w:eastAsia="Calibri"/>
          <w:sz w:val="28"/>
          <w:szCs w:val="28"/>
          <w:lang w:eastAsia="en-US" w:bidi="en-US"/>
        </w:rPr>
        <w:t>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Актуальност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трагивая в настоящее время любой вопрос, касающийся проблем детства, мы все без исключения желаем видеть своих детей счастливыми, улыбающимися, умеющими общаться с окружающими людьми. Но это не всегда получается. Особенно тяжело детям с отсутствием речи при ОВЗ (интеллектуальных нару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сутствие речи у детей с нарушениями интеллекта встречаются гораздо чаще, чем у нормально развивающихся детей и характеризуется стойкостью и сохраняется даже в выпускной группе. Именно поэтому своевременнон начало работы по «запуску» речи дает надежду на появление речи в дошкольном возрасте, до поступления в школу. 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 xml:space="preserve">Новизна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Style w:val="C0"/>
          <w:sz w:val="28"/>
          <w:szCs w:val="28"/>
        </w:rPr>
        <w:t>Данная программа способствует появлению в речи ребенка новых звуков и слов, повышению уровня звукопроизношения, расширения словарного запаса детей дошкольного возраста путем использования на занятия логоритических упражнений и нетрадиционных форм работы над ручной моторикой.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грамма имеет социально – педагогическую направленность, при освоении содержания ребенок получает определенные знания, умения, навыки, а также учится адаптироваться в социальной среде.</w:t>
      </w:r>
    </w:p>
    <w:p>
      <w:pPr>
        <w:pStyle w:val="Normal"/>
        <w:spacing w:lineRule="auto" w:line="276"/>
        <w:jc w:val="center"/>
        <w:rPr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1.1.1. Цели и задачи реализации Программы</w:t>
      </w:r>
    </w:p>
    <w:p>
      <w:pPr>
        <w:pStyle w:val="Normal"/>
        <w:rPr>
          <w:rStyle w:val="C13"/>
          <w:sz w:val="28"/>
          <w:szCs w:val="28"/>
        </w:rPr>
      </w:pPr>
      <w:r>
        <w:rPr>
          <w:rStyle w:val="C9"/>
          <w:b/>
          <w:sz w:val="28"/>
          <w:szCs w:val="28"/>
        </w:rPr>
        <w:t>Цель программы</w:t>
      </w:r>
      <w:r>
        <w:rPr>
          <w:rStyle w:val="C9"/>
          <w:sz w:val="28"/>
          <w:szCs w:val="28"/>
        </w:rPr>
        <w:t xml:space="preserve">: </w:t>
      </w:r>
      <w:r>
        <w:rPr>
          <w:rStyle w:val="C13"/>
          <w:sz w:val="28"/>
          <w:szCs w:val="28"/>
        </w:rPr>
        <w:t>Построение системы коррекционно-развивающей работы, направленной на стимулирование и появление речи у детей с интеллектуальными нарушениями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 w:bidi="en-US"/>
        </w:rPr>
        <w:t>Основные задачи программы: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Улучшение речи через развитие слухового внимания на основе формирования в процессе движения чувства ритма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Развивитие психических процессов у неговорящих  детей с интелектуальными нарушениями; 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Развитие индивидуальных возможностей каждого ребенка.</w:t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недрение современных эффективных технологий коррекции речевых нарушений, развития музыкальных и творческих способностей у неговорящих детей, сохранения и укрепления здоровья дошкольников, позволяющие достичь качественно более высоких результатов воспитания, обучения, коррекции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аботе с родителями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;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 и методической помощи по вопросам воспитания, обучения и развития детей.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bCs/>
          <w:sz w:val="28"/>
          <w:szCs w:val="28"/>
        </w:rPr>
        <w:t>1.1.2.</w:t>
      </w:r>
      <w:r>
        <w:rPr>
          <w:b/>
          <w:sz w:val="28"/>
          <w:szCs w:val="28"/>
        </w:rPr>
        <w:t xml:space="preserve"> Принципы формирования Программы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держание программы составлено с учетом  следующих  принципов и подход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ценное проживание ребенком с интелектуальными нарущушениями дошкольного  этапа детства, обогащение (амплификация) детского развит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 сотрудничество детей и взрослых, признание ребенка с интелектуальными нарушениями полноценным участником (субъектом) образовательных отношени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ы детей в различных видах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ДОУ с семь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социокультурным нормам, традициям семьи, общества и государ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навательных интересов и познавательных действий ребенка в художественно-эстетической деятельн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 дошкольного образования ребенка с ОВЗ (соответствие условий, требований, методов возрасту и особенностям развития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т этнокультурной ситуации развития дете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дошкольников с интелектуальными нару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ственно отсталые дети и младенческого, и более позднего дошкольного возраста характеризуются существенными отклоне</w:t>
        <w:softHyphen/>
        <w:t>ниями в развитии моторики. Они гораздо позднее своих сверстни</w:t>
        <w:softHyphen/>
        <w:t>ков начинают тянуться к висящей перед ними игрушке, пытаясь достать ее, а также позднее начинают сидеть, стоять, передви</w:t>
        <w:softHyphen/>
        <w:t>гаться в пространстве ползком, ходить. Замедленное развитие дви</w:t>
        <w:softHyphen/>
        <w:t>гательной сферы существенно снижает возможности ребенка зна</w:t>
        <w:softHyphen/>
        <w:t>комиться с окружающим его предметным миром, ориентироваться в простран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умственно отсталых дошкольников отличаются не</w:t>
        <w:softHyphen/>
        <w:t>ловкостью, плохой координированностью, чрезмерной замедлен</w:t>
        <w:softHyphen/>
        <w:t>ностью или, напротив, импульсивностью. Это служит одной из причин, затрудняющих овладение простейшими, жизненно не</w:t>
        <w:softHyphen/>
        <w:t>обходимыми умениями и навыками самообслуживания. Ребенок, вышедший из младенчества, долго не умеет пользоваться чашкой и ложкой. Он разливает их содержимое, не успев донести до рта, пачкая стол и свою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возрасте многие умственно отсталые дети, с ко</w:t>
        <w:softHyphen/>
        <w:t>торыми специально не проводилась длительная, целенаправлен</w:t>
        <w:softHyphen/>
        <w:t>ная работа, не могут самостоятельно одеться и раздеться, пра</w:t>
        <w:softHyphen/>
        <w:t>вильно сложить свои вещи. Особую сложность представляет для них застегивание и растегивание пуговиц, а также зашнуровывание ботинок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еловкость движений умственно отсталых дошкольников об</w:t>
        <w:softHyphen/>
        <w:t>наруживается в ходьбе, беге, прыжках, во всех видах практиче</w:t>
        <w:softHyphen/>
        <w:t>ской деятельности. Они ходят неуклюже, шаркая ногами. С трудом овладевают такой детской забавой, как прыгалки. Нередко пред</w:t>
        <w:softHyphen/>
        <w:t>меты непроизвольно выпадают из их рук. Слабое развитие моторики сказывается на других видах дея</w:t>
        <w:softHyphen/>
        <w:t>тельности умственно отсталых детей. Так, их рисунки выполнены нетвердыми, кривыми линиями, отдаленно передающими кон</w:t>
        <w:softHyphen/>
        <w:t>тур предмета. Недостаточностью моторики в определенной мере обусловлены свойственные умственно отсталым детям нарушения произноси</w:t>
        <w:softHyphen/>
        <w:t>тельной стороны речи. Фонетически правильная устная речь пред</w:t>
        <w:softHyphen/>
        <w:t>полагает точную координацию движений органов речи. Нарушения моторики, проявляющиеся в походке и ручной деятельности до</w:t>
        <w:softHyphen/>
        <w:t>школьников, находят свое отражение и в их речевой деятельност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нимание</w:t>
      </w:r>
      <w:r>
        <w:rPr>
          <w:sz w:val="28"/>
          <w:szCs w:val="28"/>
        </w:rPr>
        <w:t>. Внимание умственно отсталых детей преимущественно непро</w:t>
        <w:softHyphen/>
        <w:t>извольно. Оно характеризуется небольшим объемом, неустойчи</w:t>
        <w:softHyphen/>
        <w:t>востью, а в ряде случаев — трудной переключаемостью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Восприятие.</w:t>
      </w:r>
      <w:r>
        <w:rPr>
          <w:sz w:val="28"/>
          <w:szCs w:val="28"/>
        </w:rPr>
        <w:t xml:space="preserve"> У умственно отсталых детей чаще, чем у нормально развивающихся, имеют место нарушения ощущении различной модальности и соответственно восприятия объектов и ситуаций. Для умственно отсталых детей характерно своеобразное узна</w:t>
        <w:softHyphen/>
        <w:t>вание объектов и явлений. Они склонны отождествлять в некото</w:t>
        <w:softHyphen/>
        <w:t xml:space="preserve">рой мере сходные предметы. Так, воспитанники детских садов </w:t>
      </w:r>
      <w:r>
        <w:rPr>
          <w:i/>
          <w:iCs/>
          <w:sz w:val="28"/>
          <w:szCs w:val="28"/>
        </w:rPr>
        <w:t>v</w:t>
      </w:r>
      <w:r>
        <w:rPr>
          <w:sz w:val="28"/>
          <w:szCs w:val="28"/>
        </w:rPr>
        <w:t xml:space="preserve"> первоклассники нередко не видят различия между кошкой и бел</w:t>
        <w:softHyphen/>
        <w:t>кой, компасом и часами, объединяют в одну группу такие гео</w:t>
        <w:softHyphen/>
        <w:t>метрические фигуры, как квадрат и прямоугольник.  Нарушения пространственной ориентировки — один из ярко выраженных дефектов, встречающихся при умственной отсталости. В становлении познания пространства у нормально развивающегося ребенка обычно выделяют три этапа. Первый из них обус</w:t>
        <w:softHyphen/>
        <w:t>ловлен появлением возможности двигаться. Второй связан с овла</w:t>
        <w:softHyphen/>
        <w:t>дением предметными действиями. Третий начинается с развитием речи. Умственно отсталые дети проходят эти этапы, но в иные сроки, чем нормально развивающиеся, и со значительным свое</w:t>
        <w:softHyphen/>
        <w:t>образием, поскольку у них наличествуют недостатки тех сторон психики, которые играют важную роль на всех этапах последова</w:t>
        <w:softHyphen/>
        <w:t>тельного формирования пространственного познания. Отклонения в пространственной ориентировке отчетливо обнаруживают</w:t>
        <w:softHyphen/>
        <w:t>ся во время школьного обучения — в процессе овладения грамо</w:t>
        <w:softHyphen/>
        <w:t>той, на уроках ручного и профессионального труда, географии, рисования, физкультуры. Своеобразие зрительного восприятия умственно отсталых де</w:t>
        <w:softHyphen/>
        <w:t>тей младших лет обучения отчетливо проявляется при рассматри</w:t>
        <w:softHyphen/>
        <w:t>вании сюжетных картин, понимание которых оказывается непол</w:t>
        <w:softHyphen/>
        <w:t>ным, поверхностным, а в ряде случаев — и неадекватным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Память.</w:t>
      </w:r>
      <w:r>
        <w:rPr>
          <w:sz w:val="28"/>
          <w:szCs w:val="28"/>
        </w:rPr>
        <w:t xml:space="preserve"> Память умственно отсталых детей дошкольного возраста раз</w:t>
        <w:softHyphen/>
        <w:t>вита очень слабо. Это особенно ярко обнаруживается на примерах запоминания вербального материала, что не удивительно. Ведь дети только еще начинают овладевать родной речью. Несколько успеш</w:t>
        <w:softHyphen/>
        <w:t>нее запоминают они наглядный материал — яркие картинки, изоб</w:t>
        <w:softHyphen/>
        <w:t>ражающие хорошо знакомые объекты, или реальные, часто упо</w:t>
        <w:softHyphen/>
        <w:t>требляемые предметы. Однако и они сохраняются в их памяти не</w:t>
        <w:softHyphen/>
        <w:t>надолго. Опыты показали, что запоминание облегчается в тех случаях, когда детей побуждают назвать воспринимаемый объект. Большие трудности вызывает у дошкольников необходимость припоминания воспринятого материала. Не владея преднамерен</w:t>
        <w:softHyphen/>
        <w:t>ными процессами, они вспоминают лишь то, что произвело на них большое впечатление — очень понравилось, привлекло, ис</w:t>
        <w:softHyphen/>
        <w:t>пугало и т.п. Нередко припоминание подменяется разговором на другую, далекую от воспринятого тему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Мышление.</w:t>
      </w:r>
      <w:r>
        <w:rPr>
          <w:sz w:val="28"/>
          <w:szCs w:val="28"/>
        </w:rPr>
        <w:t xml:space="preserve"> У умственно отсталых детей дошкольного возраста имеет место недостаточность всех уровней мыслительной деятельности. Их за</w:t>
        <w:softHyphen/>
        <w:t>трудняет решение даже простейших, наглядно-действенных за</w:t>
        <w:softHyphen/>
        <w:t>дач, таких, как объединение разрезанного на 2—3 части изобра</w:t>
        <w:softHyphen/>
        <w:t>жения знакомого объекта, выбор геометрической фигуры, по своей форме и величине идентичной соответствующему имеющемуся на плоскости углублению («почтовый ящик»), и т.п. Дети выпол</w:t>
        <w:softHyphen/>
        <w:t>няют подобные задания с большим количеством ошибок после ряда попыток. Причем одни и те же ошибки многократно повто</w:t>
        <w:softHyphen/>
        <w:t>ряются, поскольку умственно отсталые дети, не достигнув успе</w:t>
        <w:softHyphen/>
        <w:t>ха, обычно не изменяют способа действия. Надо сказать, что осу</w:t>
        <w:softHyphen/>
        <w:t>ществление практических действий само по себе затрудняет олигофренов, поскольку их двигательное и чувственное познание не</w:t>
        <w:softHyphen/>
        <w:t>полноценно. Их движения неловки и стереотипны, часто импуль</w:t>
        <w:softHyphen/>
        <w:t>сивны, чрезмерно быстры или, напротив, слишком замедленны. Задания, требующие наглядно-образного мышления, вызыва</w:t>
        <w:softHyphen/>
        <w:t>ют у дошкольников еще большие трудности. Они не могут сохра</w:t>
        <w:softHyphen/>
        <w:t>нить в своей памяти показанный им образец и действуют оши</w:t>
        <w:softHyphen/>
        <w:t>бочно.Наиболее трудными для дошкольников оказываются задания, выполнение которых основывается на словесно-логическом мыш</w:t>
        <w:softHyphen/>
        <w:t>лении. Многие из них, по существу несложные, оказываются не</w:t>
        <w:softHyphen/>
        <w:t>доступными даже тем детям, которые два-три года посещали спе</w:t>
        <w:softHyphen/>
        <w:t>циальный детский сад. Если некоторые задания детьми выполня</w:t>
        <w:softHyphen/>
        <w:t>ются, то их деятельность при этом представляет собой не столько процесс мышления, сколько припоминания. Другими словами, дети запоминают некоторые словесные выражения и определе</w:t>
        <w:softHyphen/>
        <w:t>ния, а потом с большей или меньшей точностью воспроизво</w:t>
        <w:softHyphen/>
        <w:t>дят их. Так, умственно отсталого дошкольника из старшей группы дет</w:t>
        <w:softHyphen/>
        <w:t>ского сада спросили, что такое фрукты, какие он знает фрукты. Ребенок уверенно ответил, что это яблоко, груша, апельсин, кон</w:t>
        <w:softHyphen/>
        <w:t>феты. Названия фруктов многократно повторялись на занятиях по развитию речи. Ребенок их припомнил, однако добавил к этому перечню конфеты как продукт, который он тоже очень любит. Работа над развитием всех форм мышления умственно отста</w:t>
        <w:softHyphen/>
        <w:t>лых дошкольников — одно из основных направлений коррекционной работы и является важнейшим фактором, способствующим продвижению детей в плане познавательной деятельности. Эта работа необходима для подготовки детей к предстоящему обуче</w:t>
        <w:softHyphen/>
        <w:t>нию в школе и для социальной адаптации в широком понимании этого термин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Речь.</w:t>
      </w:r>
      <w:r>
        <w:rPr>
          <w:sz w:val="28"/>
          <w:szCs w:val="28"/>
        </w:rPr>
        <w:t xml:space="preserve"> Становление речи умственно отсталого ребенка осуществляет</w:t>
        <w:softHyphen/>
        <w:t>ся своеобразно и с большим запозданием. Он позднее и менее активно вступает в эмоциональный контакт с матерью. Исследо</w:t>
        <w:softHyphen/>
        <w:t>ватели отмечают, что в возрасте около года звуковые комплексы, произносимые детьми, бедны и характеризуются сниженной эмо</w:t>
        <w:softHyphen/>
        <w:t>циональной окрашенностью. У них слабо выражено стремление подражать речи взрослого. Они не реагируют на простейшие ситуа</w:t>
        <w:softHyphen/>
        <w:t>тивные команды, улавливают лишь интонацию, но не содержа</w:t>
        <w:softHyphen/>
        <w:t>ние обращенной к ним речи. Долгое время звучащая речь слабо интересует умственно отста</w:t>
        <w:softHyphen/>
        <w:t>лых дошкольников. Они недостаточно прислушиваются к ней и, как правило, начинают пытаться говорить с большим запаздыва</w:t>
        <w:softHyphen/>
        <w:t>нием. Однако постепенно они в разные сроки, но все же овладе</w:t>
        <w:softHyphen/>
        <w:t>вают элементарным речевым общением даже в тех случаях, когда семья не оказывает им никакой реальной помощи, и они не посе</w:t>
        <w:softHyphen/>
        <w:t>щают специального дошкольного учреждения. Это связано с не</w:t>
        <w:softHyphen/>
        <w:t>обходимостью, живя среди людей, взаимодействовать с окружа</w:t>
        <w:softHyphen/>
        <w:t>ющими. Многие умственно отсталые дошкольники произносят первые слова в 2—3 года или даже в 5 лет. Это преимущественно имена существительные — названия предметов ближайшего окружения и глаголы, обозначающие часто выполняемые действия. Фонети</w:t>
        <w:softHyphen/>
        <w:t>ческий строй речи почти у всех детей к началу школьного обуче</w:t>
        <w:softHyphen/>
        <w:t>ния оказывается сформированным далеко не полностью. Исклю</w:t>
        <w:softHyphen/>
        <w:t>чения встречаются весьма редко. К этому времени дошкольники хоть и с трудом, но пользуются речевым общением. Их затрудняет участие в беседе. Тем более слож</w:t>
        <w:softHyphen/>
        <w:t>ными оказываются рассказ по картинке, пересказ услышанного простого текста или словесная передача увиденного или пережи</w:t>
        <w:softHyphen/>
        <w:t>того события. Мало разговаривая, дети любят слушать читаемые им детские рассказы и с еще большим удовольствием смотрят любимые телевизионные программы. Хотя они мало что понима</w:t>
        <w:softHyphen/>
        <w:t>ют, им нравятся движущиеся на экране фигуры и музыкальное сопровождение. Направленность на речевое общение с окружающими у ум</w:t>
        <w:softHyphen/>
        <w:t>ственно отсталых дошкольников снижена. Там, где это возможно, они предпочитают пользоваться не речью, но указательными же</w:t>
        <w:softHyphen/>
        <w:t>стами, мимикой, передавая ими свое желание получить какой-то предмет, выражая положительное или отрицательное отношение к происходящему. Им плохо удается взаимодействие со взрослыми и другими деть</w:t>
        <w:softHyphen/>
        <w:t>ми. Они недостаточно понимают то, что им говорят окружающие, и соответственно ведут себя не так, как следовало бы. Вместе с тем эти дети не умеют сколько-нибудь связно высказать свои пред</w:t>
        <w:softHyphen/>
        <w:t>ложения или просьбы, не могут должным образом общаться даже диалогической речью. Обладая весьма ограниченным словарным запасом и не владея предложением, они не могут ни спросить о том, что их интересует, ни вразумительно ответить на заданный им вопрос. Их общение проходит в условиях житейских, много</w:t>
        <w:softHyphen/>
        <w:t>кратно повторяющихся ситуаций с помощью хорошо заученных, стандартных высказываний. Если оно выходит за такие рамки, то это обычно ставит ребенка в тупик и подчас побуждает его к не</w:t>
        <w:softHyphen/>
        <w:t>лепым ответам. Наблюдается такая закономерность: чем в большей мере выра</w:t>
        <w:softHyphen/>
        <w:t>жено у ребенка недоразвитие речи, тем существеннее оказывают</w:t>
        <w:softHyphen/>
        <w:t>ся у него отклонения в различных видах познавательной деятель</w:t>
        <w:softHyphen/>
        <w:t>ности. Так, не умея назвать увиденный предмет или его изображе</w:t>
        <w:softHyphen/>
        <w:t>ние, умственно отсталый дошкольник быстро забывает воспри</w:t>
        <w:softHyphen/>
        <w:t>нятое. Дети, произносящие лишь отдельные слоги или пользую</w:t>
        <w:softHyphen/>
        <w:t xml:space="preserve">щиеся «детскими» словами типа </w:t>
      </w:r>
      <w:r>
        <w:rPr>
          <w:i/>
          <w:iCs/>
          <w:sz w:val="28"/>
          <w:szCs w:val="28"/>
        </w:rPr>
        <w:t>мяу</w:t>
      </w:r>
      <w:r>
        <w:rPr>
          <w:sz w:val="28"/>
          <w:szCs w:val="28"/>
        </w:rPr>
        <w:t xml:space="preserve"> (кошка), </w:t>
      </w:r>
      <w:r>
        <w:rPr>
          <w:i/>
          <w:iCs/>
          <w:sz w:val="28"/>
          <w:szCs w:val="28"/>
        </w:rPr>
        <w:t>ав-ав</w:t>
      </w:r>
      <w:r>
        <w:rPr>
          <w:sz w:val="28"/>
          <w:szCs w:val="28"/>
        </w:rPr>
        <w:t xml:space="preserve"> (собака), </w:t>
      </w:r>
      <w:r>
        <w:rPr>
          <w:i/>
          <w:iCs/>
          <w:sz w:val="28"/>
          <w:szCs w:val="28"/>
        </w:rPr>
        <w:t>би-би</w:t>
      </w:r>
      <w:r>
        <w:rPr>
          <w:sz w:val="28"/>
          <w:szCs w:val="28"/>
        </w:rPr>
        <w:t xml:space="preserve"> (машина), существенно отстают от своих говорящих сверстни</w:t>
        <w:softHyphen/>
        <w:t>ков в плане наглядно-действенного мышления. Так, они не могут сложить из 3—4 частей простую фигуру, в то время как до</w:t>
        <w:softHyphen/>
        <w:t>школьники такого же возраста, в некоторой мере владеющие речью, справляются и с более сложными подобного же рода зада</w:t>
        <w:softHyphen/>
        <w:t>ниями. Для олигофренов характерна задержка становления речи, которая проявляется в более позднем, чем в норме, понимании обращенной к ним речи и в дефектах самостоятельного пользова</w:t>
        <w:softHyphen/>
        <w:t>ния ею. Конечно, умственно отсталые дети — слышащие и говорящие. Это обстоятельство существенно облегчает работу с ними. Однако из-за недостатков произношения их речь бывает мало понятна и общаться с ними не всегда легко, что вызывает недовольство и насмешки со стороны окружающих. Это приводит к тому, что ребенок, не умея говорить иначе, старается меньше пользоваться речью, от</w:t>
        <w:softHyphen/>
        <w:t>малчивается, когда его о чем-то спрашивают, нередко прибегает к указательным жестам. Это отрицательно сказывается на разви</w:t>
        <w:softHyphen/>
        <w:t>тии его эмоционально-личностной сферы. Он становится насто</w:t>
        <w:softHyphen/>
        <w:t>роженным, замкнутым, постоянно ожидает обиды и порицания. Вместе с тем сужается круг его общения, практика речевой дея</w:t>
        <w:softHyphen/>
        <w:t>тельности резко ограничивается. Научить умственно отсталого ребенка изолированно произно</w:t>
        <w:softHyphen/>
        <w:t>сить тот или иной звук или исправить неточное произношение отдельных звуков обычно не очень сложно. Опытный логопед спра</w:t>
        <w:softHyphen/>
        <w:t>вится с такой задачей за несколько занятий. Однако весьма труд</w:t>
        <w:softHyphen/>
        <w:t>но ввести уже поставленный звук в активную речь ребенка. На это требуется длительное время — года два и больше. Такое положе</w:t>
        <w:softHyphen/>
        <w:t>ние вещей обусловлено присущей умственно отсталым резко вы</w:t>
        <w:softHyphen/>
        <w:t>раженной стереотипностью протекания основных нервных про</w:t>
        <w:softHyphen/>
        <w:t>цессов. Сложившиеся у них косные стереотипы речевого поведе</w:t>
        <w:softHyphen/>
        <w:t>ния изменяются очень медленно. Большая временная дистанция между постановкой звука и его свободным использованием слу</w:t>
        <w:softHyphen/>
        <w:t>жит одним из поводов, позволяющих предполагать наличие у ре</w:t>
        <w:softHyphen/>
        <w:t>бенка умственной отсталости. Отклонение от нормы имеет место и при усвоении детьми-олигофренами словарного состава родного языка. Для речи умственно отсталых детей свойственно существенное преобладание пассивного словаря над активным. Другими слова</w:t>
        <w:softHyphen/>
        <w:t>ми, они понимают более или менее правильно значительно боль</w:t>
        <w:softHyphen/>
        <w:t>шее количество слов, чем употребляют. При значительных временных затратах, достаточном внима</w:t>
        <w:softHyphen/>
        <w:t>нии, уделяемом ребенку, наличии индивидуального подхода к нему можно рассчитывать на положительные результаты. Однако если ребенок находится вне детского коллектива и не приобретает до</w:t>
        <w:softHyphen/>
        <w:t>статочного опыта общения со сверстниками, то это затормажива</w:t>
        <w:softHyphen/>
        <w:t>ет его общее развитие и затрудняет адаптацию к школьной обста</w:t>
        <w:softHyphen/>
        <w:t>новке.</w:t>
      </w:r>
    </w:p>
    <w:p>
      <w:pPr>
        <w:pStyle w:val="Normal"/>
        <w:widowControl w:val="false"/>
        <w:autoSpaceDE w:val="false"/>
        <w:jc w:val="center"/>
        <w:rPr/>
      </w:pPr>
      <w:r>
        <w:rPr/>
        <w:t>Методы обучения:</w:t>
      </w:r>
    </w:p>
    <w:tbl>
      <w:tblPr>
        <w:tblW w:w="110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33"/>
        <w:gridCol w:w="8577"/>
      </w:tblGrid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</w:t>
            </w:r>
          </w:p>
        </w:tc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</w:t>
            </w:r>
          </w:p>
        </w:tc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Рассматривание  иллюстраций и слайдов презентации на изучаемый звук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</w:t>
            </w:r>
          </w:p>
        </w:tc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оизводство знаний и способов деятельности (форма: по образцу, беседа, упражнения по аналогу).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</w:t>
            </w:r>
          </w:p>
        </w:tc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  <w:lang w:val="ru-RU"/>
              </w:rPr>
              <w:t>Использование детьми на практике полученных знаний и увиденных (сделанных сопряженно с учителем) приемов работы.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</w:t>
            </w:r>
          </w:p>
        </w:tc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бное описание и объяснение действий, сопровождение и комментирование.</w:t>
            </w:r>
          </w:p>
        </w:tc>
      </w:tr>
      <w:tr>
        <w:trPr/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</w:t>
            </w:r>
          </w:p>
        </w:tc>
        <w:tc>
          <w:tcPr>
            <w:tcW w:w="8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сюжета игр для организации детской деятельности, персонажей для обыгрывания сюжета.</w:t>
            </w:r>
          </w:p>
        </w:tc>
      </w:tr>
    </w:tbl>
    <w:p>
      <w:pPr>
        <w:pStyle w:val="Style14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Тип занятия:</w:t>
      </w:r>
    </w:p>
    <w:p>
      <w:pPr>
        <w:pStyle w:val="Style14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гры-заня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ы (дидактические, развивающие, словесны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компьютерных технолог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ссказов, стихов, загадок, скороговор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по дикции (артикуляционная гимнастика), дых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ния для развития мелкой моторики.</w:t>
      </w:r>
    </w:p>
    <w:p>
      <w:pPr>
        <w:pStyle w:val="Style14"/>
        <w:spacing w:lineRule="auto" w:line="276"/>
        <w:jc w:val="both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Формы проведения занятия:</w:t>
      </w:r>
    </w:p>
    <w:p>
      <w:pPr>
        <w:pStyle w:val="Style14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рупповая,</w:t>
      </w:r>
    </w:p>
    <w:p>
      <w:pPr>
        <w:pStyle w:val="Style14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дивидуальна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труктура зан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альчиковая гимнаст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тикуляционная гимнастика или размин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вторение прошлого материала / дополнение или продол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вый материал: </w:t>
      </w:r>
    </w:p>
    <w:p>
      <w:pPr>
        <w:pStyle w:val="Normal"/>
        <w:jc w:val="both"/>
        <w:rPr/>
      </w:pPr>
      <w:r>
        <w:rPr>
          <w:sz w:val="28"/>
          <w:szCs w:val="28"/>
        </w:rPr>
        <w:t>- Звук (неречевой, речевой), артикуляция звука.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ение звука по артикуляции;</w:t>
      </w:r>
    </w:p>
    <w:p>
      <w:pPr>
        <w:pStyle w:val="Normal"/>
        <w:jc w:val="both"/>
        <w:rPr/>
      </w:pPr>
      <w:r>
        <w:rPr>
          <w:sz w:val="28"/>
          <w:szCs w:val="28"/>
        </w:rPr>
        <w:t>- Дифференциация звука среди 2-3 звук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оспроизведение звука по образцу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юрпризные моменты, элементы игры или словес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ажные паузы с текс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карандашом (раскрашивание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тог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чани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уктуру занятий можно изменять в зависи</w:t>
        <w:softHyphen/>
        <w:t>мости от материала.</w:t>
      </w:r>
    </w:p>
    <w:p>
      <w:pPr>
        <w:pStyle w:val="Normal"/>
        <w:spacing w:lineRule="auto" w:line="276"/>
        <w:jc w:val="both"/>
        <w:rPr>
          <w:b/>
          <w:b/>
          <w:spacing w:val="-4"/>
          <w:w w:val="110"/>
          <w:sz w:val="28"/>
          <w:szCs w:val="28"/>
          <w:lang w:eastAsia="en-US" w:bidi="en-US"/>
        </w:rPr>
      </w:pPr>
      <w:r>
        <w:rPr>
          <w:b/>
          <w:spacing w:val="-4"/>
          <w:w w:val="110"/>
          <w:sz w:val="28"/>
          <w:szCs w:val="28"/>
          <w:lang w:eastAsia="en-US" w:bidi="en-US"/>
        </w:rPr>
        <w:t>Здоровьесберегающие  технологии:</w:t>
      </w:r>
    </w:p>
    <w:p>
      <w:pPr>
        <w:pStyle w:val="Normal"/>
        <w:spacing w:lineRule="auto" w:line="276"/>
        <w:jc w:val="both"/>
        <w:rPr>
          <w:spacing w:val="-4"/>
          <w:w w:val="110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Дыхательная гимнастика. На каждое занятие включается упражнение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Комплексы упражнений, направленных на профилактику нарушений зрения. Адаптированные упражнения подобраны на основе разработок НИИ глазных болезней им. Гельмгольца. Проводятся в течение 1 минуты в середине занятия (точка на окне, восьмёрки, тренажер «Краски-глазки»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Развитие общей моторик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Комплексы физминуток (проводятся в игровой форме в середине занятия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Система работы по развитию мелкой моторики рук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Пальчиковые игр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 w:bidi="en-US"/>
        </w:rPr>
        <w:t>- Обводка  шаблонов и раскрашивание изображений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принципы (правила) работы педагогов при реализаци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ение к ребенку, к процессу и результатам его деятельности в сочетании с разумной требова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лексный подход при разработке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ность и последовательность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ариативность содержания и форм приведения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екватность требований и нагрузок, предъявляемых к ребенку в процессе зан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сть (пошаговость) и систематичность в освоении и формировании школьно-значимых функций, следование от простых и доступных знаний к более сложным, комплекс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изация темпа работы - переход к новому этапу обучения только после полного освоения материала предыдуще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торность (цикличность повторения) материала, позволяющая формировать и закреплять механизмы реализации функ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ограмма предусматривает создание вокруг ребенка положительной эмоциональной атмосферы (комфортной образовательной среды), способствующей раскрепощению детей, активизирующей их творческий потенциал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  <w:sz w:val="28"/>
          <w:szCs w:val="28"/>
          <w:lang w:bidi="en-US"/>
        </w:rPr>
        <w:t>Срок освоения Программы: 1 год обучения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bidi="en-US"/>
        </w:rPr>
      </w:pPr>
      <w:r>
        <w:rPr>
          <w:b/>
          <w:bCs/>
          <w:color w:val="000000"/>
          <w:sz w:val="28"/>
          <w:szCs w:val="28"/>
          <w:lang w:bidi="en-US"/>
        </w:rPr>
        <w:t>Режим работы:</w:t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812"/>
      </w:tblGrid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3-4</w:t>
            </w:r>
            <w:r>
              <w:rPr>
                <w:sz w:val="28"/>
                <w:szCs w:val="28"/>
                <w:lang w:val="en-US" w:eastAsia="en-US" w:bidi="en-US"/>
              </w:rPr>
              <w:t xml:space="preserve"> лет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Количествозанятий в  неде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bidi="en-US"/>
              </w:rPr>
            </w:pPr>
            <w:r>
              <w:rPr>
                <w:sz w:val="28"/>
                <w:szCs w:val="28"/>
                <w:lang w:val="en-US" w:bidi="en-US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bidi="en-US"/>
              </w:rPr>
              <w:t>Продолжительность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занятий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согласно</w:t>
            </w:r>
            <w:r>
              <w:rPr>
                <w:sz w:val="28"/>
                <w:szCs w:val="28"/>
                <w:lang w:bidi="en-US"/>
              </w:rPr>
              <w:t xml:space="preserve"> </w:t>
            </w:r>
            <w:r>
              <w:rPr>
                <w:sz w:val="28"/>
                <w:szCs w:val="28"/>
                <w:lang w:val="en-US" w:bidi="en-US"/>
              </w:rPr>
              <w:t>возрас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</w:t>
            </w:r>
            <w:r>
              <w:rPr>
                <w:sz w:val="28"/>
                <w:szCs w:val="28"/>
                <w:lang w:val="en-US" w:bidi="en-US"/>
              </w:rPr>
              <w:t>5 минут</w:t>
            </w:r>
          </w:p>
        </w:tc>
      </w:tr>
      <w:tr>
        <w:trPr>
          <w:trHeight w:val="3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бъем недельной нагрузки по дополнительной образователь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en-US"/>
              </w:rPr>
              <w:t>1</w:t>
            </w:r>
            <w:r>
              <w:rPr>
                <w:sz w:val="28"/>
                <w:szCs w:val="28"/>
                <w:lang w:val="en-US" w:bidi="en-US"/>
              </w:rPr>
              <w:t>5 минут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>1.1.3. Содержательный раздел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</w:t>
      </w:r>
      <w:r>
        <w:rPr>
          <w:b/>
          <w:sz w:val="28"/>
          <w:szCs w:val="28"/>
          <w:lang w:eastAsia="en-US" w:bidi="en-US"/>
        </w:rPr>
        <w:t>Описание образовательной деятельности по реализации Программы</w:t>
      </w:r>
    </w:p>
    <w:p>
      <w:pPr>
        <w:pStyle w:val="Normal"/>
        <w:autoSpaceDE w:val="false"/>
        <w:spacing w:lineRule="atLeast" w:line="23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рограмма предполагает использование разнообразных игр и упражнений, которые имеют многофункциональный характер: развитие пальчиковой моторики и стимуляция развития речи; развитие ВПФ при выполнении заданный на слуховое внимание, память и восприятие. </w:t>
      </w:r>
    </w:p>
    <w:p>
      <w:pPr>
        <w:pStyle w:val="Normal"/>
        <w:autoSpaceDE w:val="false"/>
        <w:spacing w:lineRule="atLeast" w:line="230"/>
        <w:rPr/>
      </w:pPr>
      <w:r>
        <w:rPr>
          <w:b/>
          <w:bCs/>
          <w:sz w:val="28"/>
          <w:szCs w:val="28"/>
        </w:rPr>
        <w:t>Содержание программы</w:t>
      </w:r>
      <w:r>
        <w:rPr>
          <w:b/>
          <w:sz w:val="28"/>
          <w:szCs w:val="28"/>
        </w:rPr>
        <w:t xml:space="preserve"> делится на следующие разделы:</w:t>
      </w:r>
    </w:p>
    <w:p>
      <w:pPr>
        <w:pStyle w:val="Normal"/>
        <w:autoSpaceDE w:val="false"/>
        <w:spacing w:lineRule="atLeast" w:line="230"/>
        <w:jc w:val="center"/>
        <w:rPr>
          <w:sz w:val="28"/>
          <w:szCs w:val="28"/>
        </w:rPr>
      </w:pPr>
      <w:r>
        <w:rPr>
          <w:sz w:val="28"/>
          <w:szCs w:val="28"/>
        </w:rPr>
        <w:t>1. Неречевые звуки;</w:t>
      </w:r>
    </w:p>
    <w:p>
      <w:pPr>
        <w:pStyle w:val="Normal"/>
        <w:autoSpaceDE w:val="false"/>
        <w:spacing w:lineRule="atLeast" w:line="230"/>
        <w:jc w:val="center"/>
        <w:rPr>
          <w:sz w:val="28"/>
          <w:szCs w:val="28"/>
        </w:rPr>
      </w:pPr>
      <w:r>
        <w:rPr>
          <w:sz w:val="28"/>
          <w:szCs w:val="28"/>
        </w:rPr>
        <w:t>2. Звукоподражания (гласный+гласный);</w:t>
      </w:r>
    </w:p>
    <w:p>
      <w:pPr>
        <w:pStyle w:val="Normal"/>
        <w:autoSpaceDE w:val="false"/>
        <w:spacing w:lineRule="atLeast" w:line="230"/>
        <w:jc w:val="center"/>
        <w:rPr>
          <w:sz w:val="28"/>
          <w:szCs w:val="28"/>
        </w:rPr>
      </w:pPr>
      <w:r>
        <w:rPr>
          <w:sz w:val="28"/>
          <w:szCs w:val="28"/>
        </w:rPr>
        <w:t>3. Звукоподражания (согласный+гласный);</w:t>
      </w:r>
    </w:p>
    <w:p>
      <w:pPr>
        <w:pStyle w:val="Normal"/>
        <w:autoSpaceDE w:val="false"/>
        <w:spacing w:lineRule="atLeast" w:line="230"/>
        <w:jc w:val="center"/>
        <w:rPr>
          <w:sz w:val="28"/>
          <w:szCs w:val="28"/>
        </w:rPr>
      </w:pPr>
      <w:r>
        <w:rPr>
          <w:sz w:val="28"/>
          <w:szCs w:val="28"/>
        </w:rPr>
        <w:t>4. Слоги;</w:t>
      </w:r>
    </w:p>
    <w:p>
      <w:pPr>
        <w:pStyle w:val="Normal"/>
        <w:autoSpaceDE w:val="false"/>
        <w:spacing w:lineRule="atLeast" w:line="230"/>
        <w:jc w:val="center"/>
        <w:rPr>
          <w:sz w:val="28"/>
          <w:szCs w:val="28"/>
        </w:rPr>
      </w:pPr>
      <w:r>
        <w:rPr>
          <w:sz w:val="28"/>
          <w:szCs w:val="28"/>
        </w:rPr>
        <w:t>5. Слова;</w:t>
      </w:r>
    </w:p>
    <w:p>
      <w:pPr>
        <w:pStyle w:val="Normal"/>
        <w:autoSpaceDE w:val="false"/>
        <w:spacing w:lineRule="atLeast" w:line="230"/>
        <w:jc w:val="center"/>
        <w:rPr>
          <w:sz w:val="28"/>
          <w:szCs w:val="28"/>
        </w:rPr>
      </w:pPr>
      <w:r>
        <w:rPr>
          <w:sz w:val="28"/>
          <w:szCs w:val="28"/>
        </w:rPr>
        <w:t>6. Предложе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"/>
          <w:b/>
          <w:sz w:val="28"/>
          <w:szCs w:val="28"/>
        </w:rPr>
        <w:t xml:space="preserve">Учебно-тематический план программы </w:t>
      </w:r>
      <w:r>
        <w:rPr>
          <w:b/>
          <w:sz w:val="28"/>
          <w:szCs w:val="28"/>
        </w:rPr>
        <w:t xml:space="preserve">развивающих занятий </w:t>
      </w:r>
    </w:p>
    <w:p>
      <w:pPr>
        <w:pStyle w:val="Normal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 детьми среднего дошкольного возраста </w:t>
      </w:r>
      <w:r>
        <w:rPr>
          <w:rFonts w:cs="Calibri"/>
          <w:b/>
          <w:sz w:val="28"/>
          <w:szCs w:val="28"/>
        </w:rPr>
        <w:t>«Реченька» (3-4 года)</w:t>
      </w:r>
      <w:r>
        <w:rPr>
          <w:b/>
          <w:bCs/>
          <w:sz w:val="28"/>
          <w:szCs w:val="28"/>
        </w:rPr>
        <w:t xml:space="preserve"> с системным недоразвитием речи тяжелой степени.</w:t>
      </w:r>
    </w:p>
    <w:p>
      <w:pPr>
        <w:pStyle w:val="Normal"/>
        <w:autoSpaceDE w:val="false"/>
        <w:spacing w:lineRule="atLeast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есформированность речевых средств общения)</w:t>
      </w:r>
    </w:p>
    <w:p>
      <w:pPr>
        <w:pStyle w:val="Normal"/>
        <w:autoSpaceDE w:val="false"/>
        <w:spacing w:lineRule="atLeast" w:line="230"/>
        <w:ind w:right="-730" w:hanging="0"/>
        <w:jc w:val="right"/>
        <w:rPr/>
      </w:pPr>
      <w:r>
        <w:rPr>
          <w:sz w:val="28"/>
          <w:szCs w:val="28"/>
        </w:rPr>
        <w:t>(Таблица №1</w:t>
      </w:r>
      <w:r>
        <w:rPr/>
        <w:t>)</w:t>
      </w:r>
    </w:p>
    <w:tbl>
      <w:tblPr>
        <w:tblW w:w="1502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4678"/>
        <w:gridCol w:w="3118"/>
        <w:gridCol w:w="2694"/>
        <w:gridCol w:w="1559"/>
      </w:tblGrid>
      <w:tr>
        <w:trPr>
          <w:trHeight w:val="990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lang w:val="en"/>
              </w:rPr>
            </w:pPr>
            <w:r>
              <w:rPr>
                <w:b/>
                <w:bCs/>
                <w:lang w:val="en"/>
              </w:rPr>
              <w:t>№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lang w:val="en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тие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рительно-слухового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lang w:val="en"/>
              </w:rPr>
            </w:pPr>
            <w:r>
              <w:rPr>
                <w:b/>
                <w:bCs/>
              </w:rPr>
              <w:t>восприяти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lang w:val="en"/>
              </w:rPr>
            </w:pPr>
            <w:r>
              <w:rPr>
                <w:b/>
                <w:bCs/>
              </w:rPr>
              <w:t>Развитие мелкой моторики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речевые звуки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</w:rPr>
            </w:pPr>
            <w:r>
              <w:rPr>
                <w:b/>
              </w:rPr>
              <w:t>Человек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Покажи где ляля?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color w:val="000000"/>
              </w:rPr>
            </w:pPr>
            <w:r>
              <w:rPr>
                <w:color w:val="000000"/>
              </w:rPr>
              <w:t>Раскрашивание «Одеяло для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яли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Мама качает лялю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(Ааа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</w:rPr>
            </w:pPr>
            <w:r>
              <w:rPr>
                <w:b/>
              </w:rPr>
              <w:t xml:space="preserve">Части тела.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Обучение использованию указательного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жеста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Покажи где глаза (нос, рот, уши, рот)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color w:val="000000"/>
              </w:rPr>
            </w:pPr>
            <w:r>
              <w:rPr>
                <w:color w:val="000000"/>
              </w:rPr>
              <w:t>Аппликация «Уши»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Уши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(Уууу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Профессии (врач).</w:t>
            </w:r>
          </w:p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Найти инструменты врача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Халат врача» (1 цвет – голубо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Зуб болит (О-о-о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5.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</w:rPr>
            </w:pPr>
            <w:r>
              <w:rPr>
                <w:b/>
              </w:rPr>
              <w:t>Игрушк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Обучение использованию указательного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 </w:t>
            </w:r>
            <w:r>
              <w:rPr/>
              <w:t>жеста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Где звучит игрушка?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Какую игрушку ты слышал?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Где ляля?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Вложи кубик в кубик.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Открой-закрой.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Раскрашивание –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Барабан (1 цвет –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Красны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Как стучит барабан?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Б-б-б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22.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</w:rPr>
            </w:pPr>
            <w:r>
              <w:rPr>
                <w:b/>
              </w:rPr>
              <w:t>Бытовые прибор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Обучение использованию указательного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 </w:t>
            </w:r>
            <w:r>
              <w:rPr/>
              <w:t>жеста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Покажи, где чайник (миксер, стиральная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Машинка, плита)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Сними – надень.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Повесь одежду (работа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С прещепками).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Раскрашивание –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Стиральная машинка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(1 цвет – сини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Как звучит стиральная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машина?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(М-м-м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29.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</w:rPr>
            </w:pPr>
            <w:r>
              <w:rPr>
                <w:b/>
              </w:rPr>
              <w:t>Посу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Обучение действию по образцу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Игра «Хлопни»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Игра на липучках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«Найди пару»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(узнавание предмета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 </w:t>
            </w:r>
            <w:r>
              <w:rPr/>
              <w:t>по его тени).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Раскрашивание –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Самовар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 </w:t>
            </w:r>
            <w:r>
              <w:rPr/>
              <w:t>(1 цвет – желт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Самовар пыхтит (П-п-п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5.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lang w:val="en"/>
              </w:rPr>
            </w:pPr>
            <w:r>
              <w:rPr>
                <w:lang w:val="en"/>
              </w:rPr>
              <w:t>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>
                <w:b/>
                <w:b/>
              </w:rPr>
            </w:pPr>
            <w:r>
              <w:rPr>
                <w:b/>
              </w:rPr>
              <w:t>Времена года. Осен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Игра «Найди лишние» – найти осенние (желтые) листья среди зеленых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Пальчиковая игра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«Кап-кап»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(песня «Тучка» - 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Непоседы)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Раскрашивание – туча</w:t>
            </w:r>
          </w:p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(1 цвет – сини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Дождик капает (К-к-к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>12.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lang w:val="en"/>
              </w:rPr>
            </w:pPr>
            <w:r>
              <w:rPr>
                <w:lang w:val="en"/>
              </w:rPr>
              <w:t>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Домашние птицы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(Гусыня, гусь и гусята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узнавать животных на картинке, по словесному описанию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 «Чего не хватает» (гусь без лап, утка без клюва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«Найди, где прячется гусь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оска Сегена – Домашние животные (работа со вкладышами)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скрашивание – гусенок (1 цвет -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Желты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Гусь гогочет (Г-г-г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9.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9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слушай и покажи»: У-у-у — самолет, В-в-в — машин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Большой –маленький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ними-надень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шина едет (В-в-в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6.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>
                <w:b/>
              </w:rPr>
              <w:t xml:space="preserve">Дикие животные </w:t>
            </w:r>
            <w:r>
              <w:rPr/>
              <w:t>(ежик, ежиха, ежата)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чить выполнять инструкцию: «Покажи где ежик (ежиха, ежата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Дай ежика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с песок «Найди ежат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Формирование (развитие) мения вести прямую линию: «Помоги ежатам найти маму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Ежик фыркает (Ф-ф-ф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.1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Покажи, чем забивают гвозди?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ыполнение действий по инструкции «Постучи» (игрушка молоток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йди красный (синий, зеленый) молоток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зрезные картинки  транспорта (2-3 части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– машина (1 цвет – красны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олоток стучит (Т-т-т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0.1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Музыкальные инструменты</w:t>
            </w:r>
          </w:p>
          <w:p>
            <w:pPr>
              <w:pStyle w:val="Normal"/>
              <w:autoSpaceDE w:val="false"/>
              <w:spacing w:lineRule="atLeast" w:line="23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крытое заняти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i/>
                <w:i/>
                <w:u w:val="single"/>
                <w:lang w:val="en"/>
              </w:rPr>
            </w:pPr>
            <w:r>
              <w:rPr>
                <w:i/>
                <w:u w:val="single"/>
                <w:lang w:val="en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– пианино (1 цвет – синий).  Игра найди пару (на липучках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на пианино – (Н-н-н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7.1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lang w:val="en"/>
              </w:rPr>
            </w:pPr>
            <w:r>
              <w:rPr>
                <w:lang w:val="en"/>
              </w:rPr>
              <w:t>1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Дикие птицы (дятел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«Посчитай», «Жадина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«Найди дятла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Ракрашивание «Хохолок дятла» (1 цвет – красный)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ятел стучит – (Д-д-д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4.12</w:t>
            </w:r>
          </w:p>
        </w:tc>
      </w:tr>
      <w:tr>
        <w:trPr>
          <w:trHeight w:val="1716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Времена года. Зим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кажи где…» (снежинка, санки, шапка, варежки)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-елка (1 цве – зеленый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«Снежок» (создание снежков, методом «смятия»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Греем ручки  (Х-х-х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1.12</w:t>
            </w:r>
          </w:p>
        </w:tc>
      </w:tr>
      <w:tr>
        <w:trPr>
          <w:trHeight w:val="423" w:hRule="atLeast"/>
        </w:trPr>
        <w:tc>
          <w:tcPr>
            <w:tcW w:w="15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опродражания (гласный+гласный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В лес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Уложи лялю спать»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Найди тень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Четвертый лишний»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ind w:right="-730" w:hanging="0"/>
              <w:rPr/>
            </w:pPr>
            <w:r>
              <w:rPr/>
              <w:t xml:space="preserve">Девочка потерялась в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лесу и кричит (Ау) Малыш кричит (Уа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4.01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вукопродражания (согласный+гласный)</w:t>
            </w:r>
          </w:p>
        </w:tc>
      </w:tr>
      <w:tr>
        <w:trPr>
          <w:trHeight w:val="1716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В деревн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Гуси: га-га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орова:му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урица: ко-ко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Цыпленок: пи-пи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оза: ме-ме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вечка: бе-бе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1.01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ги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Части суток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Кто как голос подает?»;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Найди маму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Собака» (1 цвет – коричневы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В детский сад: топ-топ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 качелях: кач-кач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ть на дудочке:ту-ту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ушать суп: ам-ам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ть с машиной: би-б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пать: бай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8.01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 (1 тип слоговой структуры)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Семья. Кто это?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Продолжи предложение…(словом мама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Где мама малыша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Сердце» (1 цвет – красны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то живет дома? Мама (папа, баба, деда, Петя, Ваня, Катя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то пришел в гости? (тетя, дядя)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лыш зовет маму (мама)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4.0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Что я ем. Что это?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Продолжи предложение …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Дыня» (цвет желт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 </w:t>
            </w:r>
            <w:r>
              <w:rPr/>
              <w:t>(Дыня, вата (сахарная), кофе, каша, киви, вода)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1.0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На ферме. Кто это?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кажи и назови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бвести и раскрасить слово - СО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Слова: пони, кони,  быки, коты, мухи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8.0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Что это? Части тел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кажи и назови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Логоритмика «У жирафа….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Щеки» (цвет красн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Слова:нога,  рука, лицо, уши, зубы, щеки, шея, губы, тело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5.0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Мой дом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Прятки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Обвести и раскрасить Дом (цвет– сини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лова: часы, бусы, весы, духи, тен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4.03</w:t>
            </w:r>
          </w:p>
        </w:tc>
      </w:tr>
      <w:tr>
        <w:trPr>
          <w:trHeight w:val="648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В лесу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Логоритмика «Мишка косолапый…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Липа» (цвет зелен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лова: лиса, сова, туча, липа, дубы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1.03</w:t>
            </w:r>
          </w:p>
        </w:tc>
      </w:tr>
      <w:tr>
        <w:trPr>
          <w:trHeight w:val="444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я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Насекомы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итмические ряды (муха – оса…)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Формирование умение сопровождать указательный жест словом – ЭТО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Полоски осы» (цвет желт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Это муха. Это оса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8.0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7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Весн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Повтори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Река» (цвет – голубо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лова: Река, поле, липа, дубы, туч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ма, тучи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Мама, река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5.0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8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Цвет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Найди и покажи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«Найди и назови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Роза»(цвет красный.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редлог: н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 розу. На маки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.0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9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В магазин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«Магазин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Касса» (цвет – зелен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лова: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Глагол – купи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уществительное – вата, киви, кофе, воду, касс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Купи вату. 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Купи воду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8.0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0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День рождения Маши.</w:t>
            </w:r>
          </w:p>
          <w:p>
            <w:pPr>
              <w:pStyle w:val="Normal"/>
              <w:autoSpaceDE w:val="false"/>
              <w:spacing w:lineRule="atLeast" w:line="23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ткрытое занятие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«Дарим подарки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Торт» (цвет – желты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Предлог – н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Существительное: пони, кеды, духи, роза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На Маша пони. На Маша духи…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5.0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1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Фрукт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Что растет в саду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«Собири фрукты в корзину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Слива» (цвет сини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Дай киви. Дай дыню. Дай грушу. Дай сливу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2.0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2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Овощи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Игра «Собири овощи в ящик».</w:t>
            </w:r>
          </w:p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нение «Сад – огород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Репа» (цвет – желт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Я буду репу. Я буду лук. Я буду тыкву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9.0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3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Ягоды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Из чего варенье?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Малина» (цвет – красн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Я буду малину. Дай малину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6.0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4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Хлеб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Батон» (цвет – желт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Я буду батон. Я буду пирог. Я буду хле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13.0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5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Одежд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Большая стирка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Носки» (цвет – зеленый)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Дай носки. Дай майку. Дай шорты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0.0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36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>
                <w:b/>
                <w:b/>
              </w:rPr>
            </w:pPr>
            <w:r>
              <w:rPr>
                <w:b/>
              </w:rPr>
              <w:t>Обувь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Упражение «Найди пару»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Раскрашивание «Тапки» (цвет – красный)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 xml:space="preserve">Это пара тапок. Это пара сапо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0"/>
              <w:rPr/>
            </w:pPr>
            <w:r>
              <w:rPr/>
              <w:t>27.0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>Результатом данной программы является: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 открытые занятия для педагогов ДОУ и родителей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1.4. Планируемые результаты освоения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56"/>
        <w:gridCol w:w="595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Год обу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 xml:space="preserve">Возрас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 xml:space="preserve">Показатели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 xml:space="preserve">Первый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Calibri"/>
                <w:bCs/>
                <w:lang w:eastAsia="en-US" w:bidi="en-US"/>
              </w:rPr>
            </w:pPr>
            <w:r>
              <w:rPr>
                <w:rFonts w:cs="Calibri"/>
                <w:bCs/>
                <w:lang w:eastAsia="en-US" w:bidi="en-US"/>
              </w:rPr>
              <w:t>3-4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1. Использование указательного жеста на инструкцию «Покажи»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2. Умение произносить гласные звуки изолированно и в слогах (открытого типа) с губными, заднеязычными (в приритет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  <w:lang w:eastAsia="en-US" w:bidi="en-US"/>
              </w:rPr>
              <w:t>3. Умение правильно держать карандаш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4. Умение раскрашивать, как предпосылка письменной речи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5. Умение общаться при помощи 1-2 слов в предложен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lang w:eastAsia="en-US" w:bidi="en-US"/>
        </w:rPr>
      </w:pPr>
      <w:r>
        <w:rPr>
          <w:b/>
          <w:lang w:eastAsia="en-US" w:bidi="en-US"/>
        </w:rPr>
        <w:t>2. Комплекс организационно – педагогических условий</w:t>
      </w:r>
    </w:p>
    <w:p>
      <w:pPr>
        <w:pStyle w:val="Normal"/>
        <w:spacing w:lineRule="auto" w:line="276"/>
        <w:jc w:val="center"/>
        <w:rPr>
          <w:b/>
          <w:b/>
          <w:color w:val="FF0000"/>
          <w:lang w:eastAsia="en-US" w:bidi="en-US"/>
        </w:rPr>
      </w:pPr>
      <w:r>
        <w:rPr>
          <w:b/>
          <w:color w:val="FF0000"/>
          <w:lang w:eastAsia="en-US" w:bidi="en-US"/>
        </w:rPr>
        <w:t>2.1. Календарный учебный графи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Продолжительность учебного года</w:t>
            </w:r>
          </w:p>
          <w:p>
            <w:pPr>
              <w:pStyle w:val="Normal"/>
              <w:spacing w:lineRule="auto" w:line="276"/>
              <w:jc w:val="both"/>
              <w:rPr>
                <w:rFonts w:ascii="yandex-sans;Times New Roman" w:hAnsi="yandex-sans;Times New Roman" w:cs="Calibri"/>
                <w:b/>
                <w:b/>
                <w:color w:val="FF0000"/>
                <w:lang w:eastAsia="en-US" w:bidi="en-US"/>
              </w:rPr>
            </w:pPr>
            <w:r>
              <w:rPr>
                <w:rFonts w:cs="Calibri" w:ascii="yandex-sans;Times New Roman" w:hAnsi="yandex-sans;Times New Roman"/>
                <w:b/>
                <w:color w:val="FF0000"/>
                <w:lang w:eastAsia="en-US" w:bidi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с 01 октября по 31 мая</w:t>
            </w:r>
          </w:p>
          <w:p>
            <w:pPr>
              <w:pStyle w:val="Normal"/>
              <w:spacing w:lineRule="auto" w:line="276"/>
              <w:jc w:val="both"/>
              <w:rPr>
                <w:rFonts w:ascii="yandex-sans;Times New Roman" w:hAnsi="yandex-sans;Times New Roman" w:cs="Calibri"/>
                <w:b/>
                <w:b/>
                <w:color w:val="FF0000"/>
                <w:lang w:eastAsia="en-US" w:bidi="en-US"/>
              </w:rPr>
            </w:pPr>
            <w:r>
              <w:rPr>
                <w:rFonts w:cs="Calibri" w:ascii="yandex-sans;Times New Roman" w:hAnsi="yandex-sans;Times New Roman"/>
                <w:b/>
                <w:color w:val="FF0000"/>
                <w:lang w:eastAsia="en-US" w:bidi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Calibri"/>
                <w:color w:val="000000"/>
                <w:lang w:eastAsia="en-US" w:bidi="en-US"/>
              </w:rPr>
              <w:t>Продолжительность</w:t>
            </w:r>
            <w:r>
              <w:rPr>
                <w:rFonts w:cs="Calibri" w:ascii="yandex-sans;Times New Roman" w:hAnsi="yandex-sans;Times New Roman"/>
                <w:color w:val="000000"/>
              </w:rPr>
              <w:t xml:space="preserve"> образовательного процесс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color w:val="FF0000"/>
                <w:lang w:eastAsia="en-US" w:bidi="en-US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</w:rPr>
              <w:t xml:space="preserve">6 </w:t>
            </w:r>
            <w:r>
              <w:rPr>
                <w:rFonts w:cs="Calibri" w:ascii="yandex-sans;Times New Roman" w:hAnsi="yandex-sans;Times New Roman"/>
                <w:color w:val="000000"/>
              </w:rPr>
              <w:t>неде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Режим работы учреждения</w:t>
            </w:r>
          </w:p>
          <w:p>
            <w:pPr>
              <w:pStyle w:val="Normal"/>
              <w:spacing w:lineRule="auto" w:line="276"/>
              <w:jc w:val="both"/>
              <w:rPr>
                <w:rFonts w:ascii="yandex-sans;Times New Roman" w:hAnsi="yandex-sans;Times New Roman" w:cs="Calibri"/>
                <w:b/>
                <w:b/>
                <w:color w:val="FF0000"/>
                <w:lang w:eastAsia="en-US" w:bidi="en-US"/>
              </w:rPr>
            </w:pPr>
            <w:r>
              <w:rPr>
                <w:rFonts w:cs="Calibri" w:ascii="yandex-sans;Times New Roman" w:hAnsi="yandex-sans;Times New Roman"/>
                <w:b/>
                <w:color w:val="FF0000"/>
                <w:lang w:eastAsia="en-US" w:bidi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5 дней в неделю: 12 часов (07.00 – 19.00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Выходные</w:t>
            </w:r>
          </w:p>
          <w:p>
            <w:pPr>
              <w:pStyle w:val="Normal"/>
              <w:spacing w:lineRule="auto" w:line="276"/>
              <w:jc w:val="both"/>
              <w:rPr>
                <w:rFonts w:ascii="yandex-sans;Times New Roman" w:hAnsi="yandex-sans;Times New Roman" w:cs="Calibri"/>
                <w:b/>
                <w:b/>
                <w:color w:val="FF0000"/>
                <w:lang w:eastAsia="en-US" w:bidi="en-US"/>
              </w:rPr>
            </w:pPr>
            <w:r>
              <w:rPr>
                <w:rFonts w:cs="Calibri" w:ascii="yandex-sans;Times New Roman" w:hAnsi="yandex-sans;Times New Roman"/>
                <w:b/>
                <w:color w:val="FF0000"/>
                <w:lang w:eastAsia="en-US" w:bidi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Суббота, воскресенье, праздничные дни,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установленные законодательством Российской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Федерац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Зимние каникулы</w:t>
            </w:r>
          </w:p>
          <w:p>
            <w:pPr>
              <w:pStyle w:val="Normal"/>
              <w:spacing w:lineRule="auto" w:line="276"/>
              <w:jc w:val="both"/>
              <w:rPr>
                <w:rFonts w:ascii="yandex-sans;Times New Roman" w:hAnsi="yandex-sans;Times New Roman" w:cs="Calibri"/>
                <w:b/>
                <w:b/>
                <w:color w:val="FF0000"/>
                <w:lang w:eastAsia="en-US" w:bidi="en-US"/>
              </w:rPr>
            </w:pPr>
            <w:r>
              <w:rPr>
                <w:rFonts w:cs="Calibri" w:ascii="yandex-sans;Times New Roman" w:hAnsi="yandex-sans;Times New Roman"/>
                <w:b/>
                <w:color w:val="FF0000"/>
                <w:lang w:eastAsia="en-US" w:bidi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01.01.2020 г.- 08.01.2020 г.</w:t>
            </w:r>
          </w:p>
          <w:p>
            <w:pPr>
              <w:pStyle w:val="Normal"/>
              <w:spacing w:lineRule="auto" w:line="276"/>
              <w:jc w:val="both"/>
              <w:rPr>
                <w:rFonts w:ascii="yandex-sans;Times New Roman" w:hAnsi="yandex-sans;Times New Roman" w:cs="Calibri"/>
                <w:b/>
                <w:b/>
                <w:color w:val="FF0000"/>
                <w:lang w:eastAsia="en-US" w:bidi="en-US"/>
              </w:rPr>
            </w:pPr>
            <w:r>
              <w:rPr>
                <w:rFonts w:cs="Calibri" w:ascii="yandex-sans;Times New Roman" w:hAnsi="yandex-sans;Times New Roman"/>
                <w:b/>
                <w:color w:val="FF0000"/>
                <w:lang w:eastAsia="en-US" w:bidi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Регламент образовательного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процесса в неделю (вторая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половина д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1 по 30 мин</w:t>
            </w:r>
          </w:p>
          <w:p>
            <w:pPr>
              <w:pStyle w:val="Normal"/>
              <w:spacing w:lineRule="auto" w:line="276"/>
              <w:jc w:val="both"/>
              <w:rPr>
                <w:rFonts w:ascii="yandex-sans;Times New Roman" w:hAnsi="yandex-sans;Times New Roman" w:cs="Calibri"/>
                <w:b/>
                <w:b/>
                <w:color w:val="FF0000"/>
                <w:lang w:eastAsia="en-US" w:bidi="en-US"/>
              </w:rPr>
            </w:pPr>
            <w:r>
              <w:rPr>
                <w:rFonts w:cs="Calibri" w:ascii="yandex-sans;Times New Roman" w:hAnsi="yandex-sans;Times New Roman"/>
                <w:b/>
                <w:color w:val="FF0000"/>
                <w:lang w:eastAsia="en-US" w:bidi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Летние канику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01.06.2020 г. – 31.08.2020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Проведение мониторинг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ascii="yandex-sans;Times New Roman" w:hAnsi="yandex-sans;Times New Roman" w:cs="Calibri"/>
                <w:color w:val="000000"/>
              </w:rPr>
            </w:pPr>
            <w:r>
              <w:rPr>
                <w:rFonts w:cs="Calibri" w:ascii="yandex-sans;Times New Roman" w:hAnsi="yandex-sans;Times New Roman"/>
                <w:color w:val="000000"/>
              </w:rPr>
              <w:t>Октябрь, май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FF0000"/>
          <w:lang w:eastAsia="en-US" w:bidi="en-US"/>
        </w:rPr>
      </w:pPr>
      <w:r>
        <w:rPr>
          <w:b/>
          <w:color w:val="FF0000"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2.2. Материально-техническое обеспечение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1. Групповая комната – светлая, просторная, проветриваемая, отвечающая требованиям САНПиН. 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2. Демонстрационная магнитная доска.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3. Компьютер.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4. Шкафы для хранения дидактических и методических пособий. 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5. Дидактические пособия:  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-  мазайка; 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- вкладыши (доска Сегена);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- демонстрационные наглядные пособия.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2.3. Формы аттестации. Оценочные материал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 w:bidi="en-US"/>
        </w:rPr>
        <w:t>Для определения готовности детей к усвоению программы необходимо проводить мони</w:t>
        <w:softHyphen/>
        <w:t xml:space="preserve">торинг с учетом </w:t>
      </w:r>
      <w:r>
        <w:rPr>
          <w:color w:val="000000"/>
          <w:u w:val="single"/>
          <w:lang w:eastAsia="en-US" w:bidi="en-US"/>
        </w:rPr>
        <w:t>индиви</w:t>
      </w:r>
      <w:r>
        <w:rPr>
          <w:lang w:eastAsia="en-US" w:bidi="en-US"/>
        </w:rPr>
        <w:t>дуально типологических особенностей детей. Мониторинг позволяет определить уровень развития психических процессов, физических и интеллектуальных спо</w:t>
        <w:softHyphen/>
        <w:t>собностей, найти инд</w:t>
      </w:r>
      <w:r>
        <w:rPr>
          <w:color w:val="000000"/>
          <w:u w:val="single"/>
          <w:lang w:eastAsia="en-US" w:bidi="en-US"/>
        </w:rPr>
        <w:t>иви</w:t>
      </w:r>
      <w:r>
        <w:rPr>
          <w:lang w:eastAsia="en-US" w:bidi="en-US"/>
        </w:rPr>
        <w:t>дуальный подход к каждому ребенку в ходе занятий, подбирать ин</w:t>
        <w:softHyphen/>
        <w:t>дивидуально для каждого ребенка уровень сложности заданий, опираясь на зону ближайшего развития.</w:t>
      </w:r>
    </w:p>
    <w:p>
      <w:pPr>
        <w:pStyle w:val="Normal"/>
        <w:spacing w:lineRule="auto" w:line="276"/>
        <w:ind w:firstLine="709"/>
        <w:jc w:val="both"/>
        <w:rPr>
          <w:lang w:eastAsia="en-US" w:bidi="en-US"/>
        </w:rPr>
      </w:pPr>
      <w:r>
        <w:rPr>
          <w:lang w:eastAsia="en-US" w:bidi="en-US"/>
        </w:rPr>
        <w:t>Мониторинг проводится 2 раза в год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u w:val="single"/>
          <w:lang w:eastAsia="en-US" w:bidi="en-US"/>
        </w:rPr>
        <w:t>Мониторинг (средняя группа)</w:t>
      </w:r>
    </w:p>
    <w:p>
      <w:pPr>
        <w:pStyle w:val="Normal"/>
        <w:spacing w:lineRule="auto" w:line="276"/>
        <w:ind w:firstLine="708"/>
        <w:jc w:val="both"/>
        <w:rPr>
          <w:lang w:eastAsia="en-US" w:bidi="en-US"/>
        </w:rPr>
      </w:pPr>
      <w:r>
        <w:rPr>
          <w:u w:val="single"/>
          <w:lang w:eastAsia="en-US" w:bidi="en-US"/>
        </w:rPr>
        <w:t>Цель:</w:t>
      </w:r>
      <w:r>
        <w:rPr>
          <w:lang w:eastAsia="en-US" w:bidi="en-US"/>
        </w:rPr>
        <w:t xml:space="preserve"> проработать приёмы и виды деятельности, которые будут на занятиях; дать положительный и эмоциональный настрой на процесс обучения; выявить уровень речевого развития детей; развивать внимание, зрительную память, мышление; определить способность детей копировать простой образец (повтори за мной).</w:t>
      </w:r>
    </w:p>
    <w:p>
      <w:pPr>
        <w:pStyle w:val="Normal"/>
        <w:spacing w:lineRule="auto" w:line="276"/>
        <w:ind w:firstLine="708"/>
        <w:jc w:val="both"/>
        <w:rPr>
          <w:lang w:eastAsia="en-US" w:bidi="en-US"/>
        </w:rPr>
      </w:pPr>
      <w:r>
        <w:rPr>
          <w:u w:val="single"/>
          <w:lang w:eastAsia="en-US" w:bidi="en-US"/>
        </w:rPr>
        <w:t>Оборудование:</w:t>
      </w:r>
      <w:r>
        <w:rPr>
          <w:lang w:eastAsia="en-US" w:bidi="en-US"/>
        </w:rPr>
        <w:t xml:space="preserve"> картинки с артикуляцией (гласных звуков) и музыка для их пропевания. Картинки домашних животных животных (звукоподражания), раскраска (мяч), цветные караандаши. </w:t>
      </w:r>
    </w:p>
    <w:p>
      <w:pPr>
        <w:pStyle w:val="Normal"/>
        <w:spacing w:lineRule="auto" w:line="276"/>
        <w:ind w:firstLine="708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/>
        <w:ind w:firstLine="708"/>
        <w:jc w:val="center"/>
        <w:rPr>
          <w:lang w:eastAsia="en-US" w:bidi="en-US"/>
        </w:rPr>
      </w:pPr>
      <w:r>
        <w:rPr>
          <w:lang w:eastAsia="en-US" w:bidi="en-US"/>
        </w:rPr>
        <w:t>Данные обследования заносятся в таблицу.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Речевая готовность детей  _________________________________________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Кружок «Реченька» кол-во детей______________________________________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60"/>
        <w:gridCol w:w="1843"/>
        <w:gridCol w:w="2694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  <w:t>Ф.И. ребё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 xml:space="preserve">Ракрашива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Произношение гласных зву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Звукоподра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sz w:val="22"/>
                <w:szCs w:val="22"/>
                <w:lang w:val="en-US" w:eastAsia="en-US" w:bidi="en-US"/>
              </w:rPr>
            </w:pPr>
            <w:r>
              <w:rPr>
                <w:rFonts w:cs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Calibri"/>
                <w:lang w:val="en-US" w:eastAsia="en-US" w:bidi="en-US"/>
              </w:rPr>
            </w:pPr>
            <w:r>
              <w:rPr>
                <w:rFonts w:cs="Calibri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/>
        <w:rPr>
          <w:lang w:eastAsia="en-US" w:bidi="en-US"/>
        </w:rPr>
      </w:pPr>
      <w:r>
        <w:rPr>
          <w:lang w:eastAsia="en-US" w:bidi="en-US"/>
        </w:rPr>
        <w:t>Высокий            ____ %                    Выше среднего  ____   %               Средний             ____   %</w:t>
      </w:r>
    </w:p>
    <w:p>
      <w:pPr>
        <w:pStyle w:val="Normal"/>
        <w:spacing w:lineRule="auto" w:line="276"/>
        <w:rPr>
          <w:lang w:eastAsia="en-US" w:bidi="en-US"/>
        </w:rPr>
      </w:pPr>
      <w:r>
        <w:rPr>
          <w:lang w:eastAsia="en-US" w:bidi="en-US"/>
        </w:rPr>
        <w:t xml:space="preserve">                           </w:t>
      </w:r>
      <w:r>
        <w:rPr>
          <w:lang w:eastAsia="en-US" w:bidi="en-US"/>
        </w:rPr>
        <w:t>Ниже среднего   ____   %Низкий               ____    %</w:t>
      </w:r>
    </w:p>
    <w:p>
      <w:pPr>
        <w:pStyle w:val="Normal"/>
        <w:spacing w:lineRule="auto" w:line="276"/>
        <w:jc w:val="center"/>
        <w:rPr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2. 4. Методические материалы и средствами обуч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 w:bidi="en-US"/>
        </w:rPr>
        <w:t>Методическое обеспечение по реализации программы «Реченька» отвечает требованиям комплектности обеспечения образовательной деятельности с учетом достижения целей и планируемых результатов.</w:t>
      </w:r>
    </w:p>
    <w:p>
      <w:pPr>
        <w:pStyle w:val="Normal"/>
        <w:spacing w:lineRule="auto" w:line="276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Методическое обеспечение дополнительной образовательной программы выстроено с опорой на следующие источники: 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>1. Буре Р.С. «Социально-нравственное воспитание дошкольников (3-7 лет).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>2. Белая К.Ю. «Формирование основ безопасности у дошкольников (3-7 лет).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>4. Пособия: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- Пальчиковая гимнастика,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- Картиный материал (звукоподражание),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- Картинки по лексическим темам Вохренцевой С.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14. Материалы из опыта работы педагога.</w:t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15. Медиаресурсы -  презентации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Cs/>
          <w:lang w:val="en-US" w:eastAsia="en-US" w:bidi="en-US"/>
        </w:rPr>
        <w:t>      </w:t>
      </w:r>
      <w:r>
        <w:rPr>
          <w:b/>
          <w:lang w:eastAsia="en-US" w:bidi="en-US"/>
        </w:rPr>
        <w:t>Формы и направления взаимодействия с семьями воспитанников</w:t>
      </w:r>
    </w:p>
    <w:p>
      <w:pPr>
        <w:pStyle w:val="Normal"/>
        <w:spacing w:lineRule="auto" w:line="276"/>
        <w:ind w:firstLine="708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Успех сотрудничества возможен только тогда, когда педагог и родитель осознают важность целенаправленного педагогического воздействия на ребёнка.</w:t>
      </w:r>
    </w:p>
    <w:p>
      <w:pPr>
        <w:pStyle w:val="Normal"/>
        <w:spacing w:lineRule="auto" w:line="276"/>
        <w:ind w:firstLine="708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Познакомить родителей с программой  через родительское собрание, в индивидуальной беседе, через информационный стенд группы, где необходимо отразить, чем ребёнок занимается, предложить материал для домашних занятий.</w:t>
      </w:r>
    </w:p>
    <w:p>
      <w:pPr>
        <w:pStyle w:val="Normal"/>
        <w:spacing w:lineRule="auto" w:line="276"/>
        <w:ind w:firstLine="708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Предложить список рекомендуемой литературы для дошкольников.</w:t>
      </w:r>
    </w:p>
    <w:p>
      <w:pPr>
        <w:pStyle w:val="Normal"/>
        <w:spacing w:lineRule="auto" w:line="276"/>
        <w:ind w:firstLine="708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Целесообразно в конце учебного года проводить открытое занятие, с тем, чтобы родители могли увидеть приобретенные умения и навыки  своего ребёнка на занятиях.</w:t>
      </w:r>
    </w:p>
    <w:p>
      <w:pPr>
        <w:pStyle w:val="Normal"/>
        <w:spacing w:lineRule="auto" w:line="276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  <w:color w:val="000000"/>
          <w:lang w:eastAsia="en-US" w:bidi="en-US"/>
        </w:rPr>
      </w:pPr>
      <w:r>
        <w:rPr>
          <w:b/>
          <w:color w:val="000000"/>
          <w:lang w:eastAsia="en-US" w:bidi="en-US"/>
        </w:rPr>
        <w:t>3.Список литературы для педагога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.  Беккер К.П., Совак М. Логопедия. - М, 1981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2.  Васильева КН., Новоторцева Н.В. Развивающие игры для дошкольников. - Ярославль: Академия развития, 1996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3.  Дошкольное воспитание аномальных детей: Книга для учителя и воспитателя / Под ред. Л.П. Носковой. - М., 1993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4.  Ефименкова Л.Н. Формирование речи у дошкольников. -М, 1985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5.  Жукова НС. Формирование устной речи: Учебно-мето дическое пособие. - М: Соц. - полит.журнал, 1994. - 96 с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6 Жукова НС. и др. Преодоление задержки речевого раз вития у дошкольников. - М: Просвещение, 1973. 220 с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7.  Зееман М. Расстройства речи в детском возрасте - М: Медгиз, 1962. - 268 с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8.  Игры в логопедической работе с детьми / Ред.-сост В.И. Селиверстов. - М, 1977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9.  Кузьмина НИ., Рождественская В.И. Воспитание речи у детей с моторной алалией. - М., 1977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0.  Недоразвитие и утрата речи /Под ред. ЛИ. Белякова и др. - М, 1985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1.  Логопедия: Учебное пособие для студентов пед. институтов по специальности «Дефектология» / Л.С. Волкова, Р.И. Лалаева, ЕМ. Мастюкова и др.; Под ред. Л.С.Волковой. - М.: Просвещение, 1989. - 528 с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2. Нарушение речи у дошкольников /Сост. Р.А. Белова - Давид. - М., 1972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3. Новоторцева Н.В. Развитие речи детей. - Ярославль: Академия развития, 1994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4. Основы теории и практики логопедии /Под ред. Р.Е.Левиной.- М.: Просвещение, 1967. 367 с.</w:t>
      </w:r>
    </w:p>
    <w:p>
      <w:pPr>
        <w:pStyle w:val="C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15. Худенко Е.Д. Практическое пособие по развитию речи: В2ч.-М., 1994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1"/>
    <w:qFormat/>
    <w:rPr/>
  </w:style>
  <w:style w:type="character" w:styleId="C12">
    <w:name w:val="c1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404040"/>
    </w:rPr>
  </w:style>
  <w:style w:type="character" w:styleId="C9">
    <w:name w:val="c9"/>
    <w:qFormat/>
    <w:rPr/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Goluboy">
    <w:name w:val="goluboy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7:05:00Z</dcterms:created>
  <dc:creator>Администратор</dc:creator>
  <dc:description/>
  <cp:keywords/>
  <dc:language>en-US</dc:language>
  <cp:lastModifiedBy>Татьяна Трофимова</cp:lastModifiedBy>
  <cp:lastPrinted>2014-01-09T23:45:00Z</cp:lastPrinted>
  <dcterms:modified xsi:type="dcterms:W3CDTF">2020-12-04T05:58:00Z</dcterms:modified>
  <cp:revision>12</cp:revision>
  <dc:subject/>
  <dc:title> </dc:title>
</cp:coreProperties>
</file>