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ление учащихся 1 класса на групп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/>
      </w:pPr>
      <w:r>
        <w:rPr>
          <w:b/>
          <w:bCs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группа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истемное недоразвитие речи лёгкой степени</w:t>
      </w:r>
      <w:r>
        <w:rPr>
          <w:b/>
          <w:bCs/>
          <w:sz w:val="28"/>
          <w:szCs w:val="28"/>
          <w:highlight w:val="white"/>
        </w:rPr>
        <w:t xml:space="preserve">» (программа составлена на 70 часов, 2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часа в неделю) </w:t>
      </w:r>
    </w:p>
    <w:p>
      <w:pPr>
        <w:pStyle w:val="Normal"/>
        <w:autoSpaceDE w:val="false"/>
        <w:spacing w:lineRule="atLeast" w:line="23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истемное недоразвитие речи легкой степени </w:t>
      </w:r>
      <w:r>
        <w:rPr>
          <w:rFonts w:cs="Times New Roman CYR" w:ascii="Times New Roman CYR" w:hAnsi="Times New Roman CYR"/>
          <w:sz w:val="28"/>
          <w:szCs w:val="28"/>
        </w:rPr>
        <w:t>характеризуется полиморфным нарушением  звукопроизношения, недоразвитием фонематического восприятия и фонематического анализа и синтеза, множественнымиаграмматизмами, проявляющимися в сложных формах словоизменения (в предложно-падежных конструкциях при согласовании прилагательного и существительного среднего рода в именительном падеже, а также в косвенных падежах); нарушением словообразования, недостаточной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связной речи, в пересказах наблюдаются пропуски и искажения смысловых звеньев, нарушения передачи последовательности событий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сновные направления коррекционно-логопедической рабо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агностика речевого развития детей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ррекция нарушений в развитии устной и письменной речи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ъяснение специальных знаний по логопедии среди педагогов учреждения и родителей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высших психических функций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держание коррекционно-логопедической рабо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понятийного словаря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фонематического слух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навыка звуко-буквенного анализа и синтез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внимания, памяти, мышл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связной реч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каллиграфических навыков.</w:t>
      </w:r>
    </w:p>
    <w:p>
      <w:pPr>
        <w:pStyle w:val="Normal"/>
        <w:spacing w:lineRule="atLeas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программа по коррекции системного недоразвития речи легкой степени включает в себя следующие разделы:</w:t>
      </w:r>
    </w:p>
    <w:p>
      <w:pPr>
        <w:pStyle w:val="Normal"/>
        <w:numPr>
          <w:ilvl w:val="0"/>
          <w:numId w:val="2"/>
        </w:numPr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агностика речи;</w:t>
      </w:r>
    </w:p>
    <w:p>
      <w:pPr>
        <w:pStyle w:val="Normal"/>
        <w:numPr>
          <w:ilvl w:val="0"/>
          <w:numId w:val="2"/>
        </w:numPr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накомство со звуками и буквами русского языка: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 четверть: 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авильное и отчетливое произношение звуков, различение их в начале и в конце слова. Образование и чтение открытых и закрытых двухзвуковых слогов, сравнение их. Составление и чтение слов из этих слогов. Усвоение рукописного начертания изучаемых строчных букв и прописных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сные звуки и буквы: А, У, О. Согласные звуки и буквы: М, С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2 четверть: 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вторение пройденных звуков и букви изучение новых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ласные звуки и буквы: Ы. Согласные звуки и буквы: Х, Ш, Л, Н, Р, К, П. Определение местонахождения звука в слове (в начале или клнце). Соотнесение и чтение слов из двух усвоенных слоговых структур (ма-ма, мы-ла). Образование и чтение трехбуквенных слов, состоящих из одного закрытого слога (Нос). Усвоение рукописного начертания изучаемых строчных и прописных букв.Списывание с классной доски прочитанных и разобранных слов, состоящих из двух слогов. Запись слов под диктовку после звуко-буквенного анализа. 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 четверть: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вторение пройденных звуков и букв, изучение новых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сные звуки и буквы: И. Согласные звуки и буквы: Т, И, З, В, Ж, Б, Д, Й, Е, Ё. Мягкий знак. Подбор слов с заданным звуком и определение его нахождении в словах ( в начале, середине или конце).  Образованиеи чтение открытых и закрытых слогов с твердыми и мягкими согласными в начале слога (па, ли, лук, вил)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4 четверть: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вторение пройденных звуков и букв, изучение новых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сные звуки и буквы: Я, Ю, Э.  Согласные звуки и буквы: Ц, Ч, Щ, Ф. Твердый знак. Определение места звука в словах ( в начале, середине или конце). Чтение слогов, слов и простых предложений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звуков и букв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 четверть:</w:t>
      </w:r>
    </w:p>
    <w:p>
      <w:pPr>
        <w:pStyle w:val="Normal"/>
        <w:autoSpaceDE w:val="false"/>
        <w:spacing w:lineRule="atLeast" w:line="23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твердости и мягкости: М - М’, С - С’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 четверть: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твердости и мягкости: Х - Х’, Л - Л’, Н - Н’, Р - Р’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непарных согласных: С – Ш, Л – Р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 четверть: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твердости и мягкости: К – К’, П – П’, З - З’, В - В’, Б – Б’, Г – Г’.</w:t>
      </w:r>
    </w:p>
    <w:p>
      <w:pPr>
        <w:pStyle w:val="Normal"/>
        <w:autoSpaceDE w:val="false"/>
        <w:spacing w:lineRule="atLeast" w:line="23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оптическому сходству: П - Т.</w:t>
      </w:r>
    </w:p>
    <w:p>
      <w:pPr>
        <w:pStyle w:val="Normal"/>
        <w:autoSpaceDE w:val="false"/>
        <w:spacing w:lineRule="atLeast" w:line="23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глухости и звонкости: Б - П, Г - К, Ж - Ш, З - С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4 четверть:</w:t>
      </w:r>
    </w:p>
    <w:p>
      <w:pPr>
        <w:pStyle w:val="Normal"/>
        <w:autoSpaceDE w:val="false"/>
        <w:spacing w:lineRule="atLeast" w:line="23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твердости и мягкости: Д – Д’, Ф – Ф’.</w:t>
      </w:r>
    </w:p>
    <w:p>
      <w:pPr>
        <w:pStyle w:val="Normal"/>
        <w:autoSpaceDE w:val="false"/>
        <w:spacing w:lineRule="atLeast" w:line="23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глухости и звонкости: В - Ф, Д – Т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ифференциация непарных согласных: Ч – Щ. 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оптическому сходству: И – Й.</w:t>
      </w:r>
    </w:p>
    <w:p>
      <w:pPr>
        <w:pStyle w:val="Normal"/>
        <w:numPr>
          <w:ilvl w:val="0"/>
          <w:numId w:val="2"/>
        </w:numPr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ексика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(Части суток; Вчера, сегодня, завтра; Времена года; Дни недели; Дикие животные; Домашние животные; Зимующие птицы; Домашние птицы; Дом, его части; Мебель; Бытовые приборы; Зима. Новый год; Головные уборы; Посуда. Продукты питания; Транспорт; Россия. День защитника отечества; Хлеб и злаки; Весна. Мамин день; Цветы; Насекомые; Перелетные птицы; Рыбы; Моя семья; Фрукты; Овощи; Кустарники, деревья; Ягоды; Профессии; Лето.)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ормы рабо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ртикуляционная гимнастик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альчиковые гимнастик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пражнение на фонематический слух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вуко-буквенный анализ и синтез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учение грамоте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учение чтению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итмика, логоритмик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ррекция памяти, мышления, внимания.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лан урока предусматривает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Тема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ематические процессы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43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ико-грамматический строй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58" w:leader="none"/>
        </w:tabs>
        <w:autoSpaceDE w:val="false"/>
        <w:ind w:left="720" w:right="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е. Связная речь.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58" w:leader="none"/>
        </w:tabs>
        <w:autoSpaceDE w:val="false"/>
        <w:ind w:left="720" w:right="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о-региональный компонент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58" w:leader="none"/>
        </w:tabs>
        <w:autoSpaceDE w:val="false"/>
        <w:ind w:left="720" w:right="3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е ЗУН.</w:t>
      </w:r>
    </w:p>
    <w:p>
      <w:pPr>
        <w:pStyle w:val="Normal"/>
        <w:keepNext w:val="true"/>
        <w:keepLines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ционально – региональный компон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Историю и географию города Магнитогорска;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Гимн, герб, флаг города;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родах населяющих Магнитогорск;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 города и его окрестностей;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культурные памятники.</w:t>
      </w:r>
    </w:p>
    <w:p>
      <w:pPr>
        <w:pStyle w:val="Normal"/>
        <w:spacing w:lineRule="atLeas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национально – регионального компонента: </w:t>
      </w:r>
      <w:r>
        <w:rPr>
          <w:sz w:val="28"/>
          <w:szCs w:val="28"/>
        </w:rPr>
        <w:t xml:space="preserve">Страна, в которой мы живем – Россия (первичное знакомство с картой нашей Родины, картинным материалом, население страны). </w:t>
      </w:r>
      <w:r>
        <w:rPr>
          <w:rFonts w:cs="Times New Roman CYR" w:ascii="Times New Roman CYR" w:hAnsi="Times New Roman CYR"/>
          <w:sz w:val="28"/>
          <w:szCs w:val="28"/>
        </w:rPr>
        <w:t xml:space="preserve">Столица Родины – Москва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президент, конституция, Красная площадь). Наша малая родина – Магнитогорск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поиск города на карте). Долгий путь из Крепости Магнитной в Магнитогорск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исторический экскурс). Магнитогорский металлургический комбинат. Флаг города Магнитогорска. Герб Магнитогорска. Гимн города Магнитогорска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прослушивание). Народы города Магнитогорска. Место встречи Азии и Европы. Дикие животные окрестностей Магнитогорска. Районы города Магнитогорска: Ленинский, Правобережный, Орджоникидзевский. Выставка кошек в городе Магнитогорске. </w:t>
      </w:r>
      <w:r>
        <w:rPr>
          <w:rStyle w:val="Emphasis"/>
          <w:i w:val="false"/>
          <w:iCs w:val="false"/>
          <w:sz w:val="28"/>
          <w:szCs w:val="28"/>
        </w:rPr>
        <w:t xml:space="preserve">Драматический театр имени А.С. Пушкина. </w:t>
      </w:r>
      <w:r>
        <w:rPr>
          <w:rFonts w:cs="Times New Roman CYR" w:ascii="Times New Roman CYR" w:hAnsi="Times New Roman CYR"/>
          <w:sz w:val="28"/>
          <w:szCs w:val="28"/>
        </w:rPr>
        <w:t xml:space="preserve">Памят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таллург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Монуме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ыл – фронту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тичий рынок в Магнитогорске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томузыкальный фонтан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видео отрывок). Памятник родителям в сквере Металлургов.  Храм Вознесения Господня и Соборная мечеть. Кукольный теат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ратин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Лес окрестностей Магнитогорска. Магнитогорский цирк. Уральские горы</w:t>
      </w:r>
      <w:r>
        <w:rPr>
          <w:sz w:val="28"/>
          <w:szCs w:val="28"/>
        </w:rPr>
        <w:t>, природные богатства</w:t>
      </w:r>
      <w:r>
        <w:rPr>
          <w:rFonts w:cs="Times New Roman CYR" w:ascii="Times New Roman CYR" w:hAnsi="Times New Roman CYR"/>
          <w:sz w:val="28"/>
          <w:szCs w:val="28"/>
        </w:rPr>
        <w:t xml:space="preserve">. Хоккейная коман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таллург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Г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гнитна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Олимпийский огонь в Магнитогорске. Магнитогорский краеведческий музей. Магнитогорская филармония. Магазины нашего города. Магнитогорская картинная галерея. </w:t>
      </w:r>
      <w:r>
        <w:rPr>
          <w:sz w:val="28"/>
          <w:szCs w:val="28"/>
        </w:rPr>
        <w:t xml:space="preserve">Капова пещера (Шульган-Таш).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й транспорт Магнитогорска. </w:t>
      </w:r>
      <w:r>
        <w:rPr>
          <w:sz w:val="28"/>
          <w:szCs w:val="28"/>
        </w:rPr>
        <w:t xml:space="preserve">Река Ай. </w:t>
      </w:r>
      <w:r>
        <w:rPr>
          <w:rFonts w:cs="Times New Roman CYR" w:ascii="Times New Roman CYR" w:hAnsi="Times New Roman CYR"/>
          <w:sz w:val="28"/>
          <w:szCs w:val="28"/>
        </w:rPr>
        <w:t xml:space="preserve">Метеорит – тело космического происхождения. Памят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нк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Магнитогорский хлебокомбинат. Национальный парк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гана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ациональный пар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юраткул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Цветы Магнитогорска. Аркаим. Хозяйка Медной горы. Амурский тигр Жорик. Перелетные птицы Урала. Река Урал. </w:t>
      </w:r>
      <w:r>
        <w:rPr>
          <w:sz w:val="28"/>
          <w:szCs w:val="28"/>
        </w:rPr>
        <w:t xml:space="preserve">Пещера Кургазак. Устиновский каньон.  Озеро Тургояк. </w:t>
      </w:r>
      <w:r>
        <w:rPr>
          <w:rFonts w:cs="Times New Roman CYR" w:ascii="Times New Roman CYR" w:hAnsi="Times New Roman CYR"/>
          <w:sz w:val="28"/>
          <w:szCs w:val="28"/>
        </w:rPr>
        <w:t xml:space="preserve">Лимонарий. </w:t>
      </w:r>
      <w:r>
        <w:rPr>
          <w:sz w:val="28"/>
          <w:szCs w:val="28"/>
        </w:rPr>
        <w:t xml:space="preserve">Фонтан Зюраткуль.  Смотровая площадка на горе Карадырка.  «Немецкий» квартал Магнитогорска. Музей-квартира Бориса Ручьева. Развлекательный центр «Динозаврик». Левобережный ФОК. Магнитогорский театр оперы и балета. Музей военной техники.  Левобережный Дворец Культуры Металлургов. Карагайский бор. Озеро Банное. </w:t>
      </w:r>
      <w:r>
        <w:rPr>
          <w:bCs/>
          <w:color w:val="333333"/>
          <w:sz w:val="28"/>
          <w:szCs w:val="28"/>
        </w:rPr>
        <w:t>Урочищие Пороги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ша школа!</w:t>
      </w:r>
    </w:p>
    <w:p>
      <w:pPr>
        <w:pStyle w:val="Normal"/>
        <w:spacing w:lineRule="atLeas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/>
      </w:pPr>
      <w:r>
        <w:rPr>
          <w:b/>
          <w:bCs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группа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истемное недоразвитие речи средней степени</w:t>
      </w:r>
      <w:r>
        <w:rPr>
          <w:b/>
          <w:bCs/>
          <w:sz w:val="28"/>
          <w:szCs w:val="28"/>
          <w:highlight w:val="white"/>
        </w:rPr>
        <w:t xml:space="preserve">» (программа составлена на 70 часов, 2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часа в неделю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истемное недоразвитие речи средней степени </w:t>
      </w:r>
      <w:r>
        <w:rPr>
          <w:rFonts w:cs="Times New Roman CYR" w:ascii="Times New Roman CYR" w:hAnsi="Times New Roman CYR"/>
          <w:sz w:val="28"/>
          <w:szCs w:val="28"/>
        </w:rPr>
        <w:t xml:space="preserve">характеризуется полиморфным или мономорфным нарушением произношения, недоразвитием фонематического восприятия и фонематического анализа (в ряде случаев имеются самы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тые формы фонематического анализа, при выполнении более сложных форм фонематического анализа наблюдаются значительные трудности). В речи встречаются множественныеаграмматизмы, проявляющиеся в сложных формах словоизменения (предложно-падежных конструкциях, согласовании прилагательного и существительного среднего рода в именительном падеже, а также в косвенных падежах); нарушены сложных форм словообразования; недостаточная сформированность связной речи (в пересказах наблюдаются пропуски и искажения смысловых звеньев, нарушение последовательности событий); выраженная дислексия, дисграфия. 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сновные направления коррекционно –логопедической рабо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агностика речевого развития детей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ррекция нарушений в развитии устной и письменной речи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ъяснение специальных знаний по логопедии среди педагогов учреждения и родител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ррекция высших психических процессов.</w:t>
      </w:r>
    </w:p>
    <w:p>
      <w:pPr>
        <w:pStyle w:val="Normal"/>
        <w:autoSpaceDE w:val="false"/>
        <w:spacing w:lineRule="atLeast" w:line="23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держание коррекционно – логопедической рабо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понятийного словаря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фонематического слух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навыка звуко-буквенного анализа и синтез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внимания, памяти, мышл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связной реч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каллиграфических навыков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Логопедическая работа по коррекции системного недоразвития речи средней степени включает в себя следующие разделы:</w:t>
      </w:r>
    </w:p>
    <w:p>
      <w:pPr>
        <w:pStyle w:val="Normal"/>
        <w:numPr>
          <w:ilvl w:val="0"/>
          <w:numId w:val="3"/>
        </w:numPr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агностика;</w:t>
      </w:r>
    </w:p>
    <w:p>
      <w:pPr>
        <w:pStyle w:val="Normal"/>
        <w:numPr>
          <w:ilvl w:val="0"/>
          <w:numId w:val="3"/>
        </w:numPr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накомство со звуками и буквами: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 четверть: 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авильное и отчетливое произношение звуков, различение их в начале и в конце слова. Образование и чтение открытых и закрытых двухзвуковых слогов, сравнение их. Составление и чтение слов из этих слогов. Усвоение рукописного начертания изучаемых строчных букв и прописных.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сные звуки и буквы: А, У, О. Согласные звуки и буквы: М, С.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2 четверть: 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вторение пройденных звуков и букви изучение новых.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ласные звуки и буквы: Ы. Согласные звуки и буквы: Х, Ш, Л, Н, Р, К, П. Определение местонахождения звука в слове (в начале или клнце). Соотнесение и чтение слов из двух усвоенных слоговых структур (ма-ма, мы-ла). Образование и чтение трехбуквенных слов, состоящих из одного закрытого слога (Нос). Усвоение рукописного начертания изучаемых строчных и прописных букв. Обводка букв, слогов и простых слов. 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 четверть: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вторение пройденных звуков и букв, изучение новых.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сные звуки и буквы: И. Согласные звуки и буквы: Т, И, З, В, Ж, Б, Д, Й, Ь, Е, Ё. Подбор слов с заданным звуком и определение его нахождении в словах ( в начале, середине или конце).  Образованиеи чтение открытых и закрытых слогов с твердыми и мягкими согласными в начале слога (па, ли, лук, вил).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4 четверть: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вторение пройденных звуков и букв, изучение новых.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сные звуки и буквы: Я, Ю, Э.  Согласные звуки и буквы: Ц, Ч, Щ, Ф. Твердый знак. Определение места звука в словах ( в начале, середине или конце). Чтение слогов, слов и простых предложений.</w:t>
      </w:r>
    </w:p>
    <w:p>
      <w:pPr>
        <w:pStyle w:val="Normal"/>
        <w:numPr>
          <w:ilvl w:val="0"/>
          <w:numId w:val="3"/>
        </w:numPr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звуков и букв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 четверть: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непарных согласных: С – Ш, Л – Р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 четверть:</w:t>
      </w:r>
    </w:p>
    <w:p>
      <w:pPr>
        <w:pStyle w:val="Normal"/>
        <w:autoSpaceDE w:val="false"/>
        <w:spacing w:lineRule="atLeast" w:line="23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оптическому сходству: П - Т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глухости и звонкости: Б – П, Г – К, Д – Т, З – С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непарных согласных: З – Ж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4 четверть: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глухости и звонкости: В - Ф, Д – Т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ифференциация непарных согласных: Ч – Щ. </w:t>
      </w:r>
    </w:p>
    <w:p>
      <w:pPr>
        <w:pStyle w:val="Normal"/>
        <w:autoSpaceDE w:val="false"/>
        <w:spacing w:lineRule="atLeast" w:line="23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фференциация по оптическому сходству: И – Й.</w:t>
      </w:r>
    </w:p>
    <w:p>
      <w:pPr>
        <w:pStyle w:val="Normal"/>
        <w:numPr>
          <w:ilvl w:val="0"/>
          <w:numId w:val="3"/>
        </w:numPr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ексика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(Части суток; Вчера, сегодня, завтра; Времена года; Дни недели; Дикие животные; Домашние животные; Зимующие птицы; Домашние птицы; Дом, его части; Мебель; Бытовые приборы; Зима. Новый год; Головные уборы; Посуда. Продукты питания; Транспорт; Россия. День защитника отечества; Хлеб и злаки; Весна. Мамин день; Цветы; Насекомые; Перелетные птицы; Рыбы; Моя семья; Фрукты; Овощи; Кустарники, деревья; Ягоды; Профессии; Лето.)</w:t>
      </w:r>
    </w:p>
    <w:p>
      <w:pPr>
        <w:pStyle w:val="Normal"/>
        <w:autoSpaceDE w:val="false"/>
        <w:spacing w:lineRule="atLeast" w:line="230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ормы рабо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ртикуляционная гимнастик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альчиковые гимнастик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пражнение на фонематический слух с опорой на зрительный анализатор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Элементарный звуко-буквенный анализ и синтез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учение грамоте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учение чтению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ррекция памяти, мышления, внима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итмика, логоритмика;</w:t>
      </w:r>
    </w:p>
    <w:p>
      <w:pPr>
        <w:pStyle w:val="Normal"/>
        <w:keepNext w:val="true"/>
        <w:keepLines/>
        <w:tabs>
          <w:tab w:val="clear" w:pos="708"/>
          <w:tab w:val="left" w:pos="282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ла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урока предусматривает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ематические процессы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43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ико-грамматический строй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58" w:leader="none"/>
        </w:tabs>
        <w:autoSpaceDE w:val="false"/>
        <w:ind w:left="720" w:right="30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е. Связная речь.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о – региональный компонент.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е ЗУН.</w:t>
      </w:r>
    </w:p>
    <w:p>
      <w:pPr>
        <w:pStyle w:val="Normal"/>
        <w:keepNext w:val="true"/>
        <w:keepLines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ционально – региональный компон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Историю и географию города Магнитогорска;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Гимн, герб, флаг города;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родах населяющих Магнитогорск;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 города и его окрестностей;</w:t>
      </w:r>
    </w:p>
    <w:p>
      <w:pPr>
        <w:pStyle w:val="Normal"/>
        <w:numPr>
          <w:ilvl w:val="0"/>
          <w:numId w:val="4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культурные памятники.</w:t>
      </w:r>
    </w:p>
    <w:p>
      <w:pPr>
        <w:pStyle w:val="Normal"/>
        <w:spacing w:lineRule="atLeas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национально – регинального компонента: </w:t>
      </w:r>
      <w:r>
        <w:rPr>
          <w:rFonts w:cs="Times New Roman CYR" w:ascii="Times New Roman CYR" w:hAnsi="Times New Roman CYR"/>
          <w:sz w:val="28"/>
        </w:rPr>
        <w:t>Страна в которой мы живем – Россия (рассмотрение карты, население страны, природные богатства)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толица Родины – Москва (президент, конституция, Красная площадь)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ша малая родина – Магнитогорск (поиск города на карте)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Долгий путь из Крепости Магнитной в Магнитогорск (исторический экскурс)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гнитогорский металлургический комбинат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Флаг города Магнитогорск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ерб Магнитогорск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имн города Магнитогорск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(прослушивание)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роды города Магнитогорск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есто встречи Азии и Европы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айоны города Магнитогорска: Ленинский, Правобережный, Орджоникидзевский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Дикие животные окрестностей Магнитогорск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ыставка кошек в городе Магнитогорске.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Драматический </w:t>
        </w:r>
        <w:r>
          <w:rPr>
            <w:rStyle w:val="InternetLink"/>
            <w:rFonts w:cs="Times New Roman CYR" w:ascii="Times New Roman CYR" w:hAnsi="Times New Roman CYR"/>
            <w:i w:val="false"/>
            <w:iCs w:val="false"/>
            <w:sz w:val="28"/>
          </w:rPr>
          <w:t>театр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 имени А.С.</w:t>
        </w:r>
        <w:r>
          <w:rPr>
            <w:rStyle w:val="InternetLink"/>
            <w:rFonts w:cs="Times New Roman CYR" w:ascii="Times New Roman CYR" w:hAnsi="Times New Roman CYR"/>
            <w:i w:val="false"/>
            <w:iCs w:val="false"/>
            <w:sz w:val="28"/>
          </w:rPr>
          <w:t>Пушкина</w:t>
        </w:r>
      </w:hyperlink>
      <w:r>
        <w:rPr>
          <w:rFonts w:cs="Times New Roman CYR" w:ascii="Times New Roman CYR" w:hAnsi="Times New Roman CYR"/>
          <w:sz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амятник «Металлург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онумент «Тыл – фронту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тичий рынок в Магнитогорске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«Светомузыкальный фонтан» (видео отрывок)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амятник родителям в сквере Металлургов. Храм Вознесения Господня и Соборная мечеть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укольный театр «Буратино»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Лес окрестностей Магнитогорск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гнитогорский цирк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ральские горы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Хоккейная команда «Металлург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ора «Магнитная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лимпийский огонь в Магнитогорске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гнитогорский краеведческий музей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гнитогорская филармония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гнитогорская картинная галерея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газины нашего город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апова пещера (Шульган-Таш)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бщественный транспорт Магнитогорск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ека Ай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етеорит – тело космического происхождения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амятник «Танк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гнитогорский хлебокомбинат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циональный парк – «Таганай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циональный парк «Зюраткуль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Цветы Магнитогорск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Аркаим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Хозяйка Медной горы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Амурский тигр Жорик. Перелетные птицы Урал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ека Урал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ещера Кургазак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стиновский каньон. Озеро Тургояк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Лимонарий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Фонтан Зюраткуль. 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Смотровая площадка на горе Карадырка. 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«Немецкий» квартал Магнитогорск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узей-квартира Бориса Ручьев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азвлекательный центр «Динозаврик»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Левобережный ФОК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гнитогорский театр оперы и балет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Музей военной техники. 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Левобережный Дворец Культуры Металлургов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арагайский бор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зеро Банное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рочищие Пороги. Наша школа!</w:t>
      </w:r>
    </w:p>
    <w:p>
      <w:pPr>
        <w:pStyle w:val="Normal"/>
        <w:spacing w:lineRule="atLeas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/>
      </w:pPr>
      <w:r>
        <w:rPr>
          <w:b/>
          <w:bCs/>
          <w:sz w:val="28"/>
          <w:szCs w:val="28"/>
          <w:highlight w:val="white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группа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истемное недоразвитие речи тяжелой степени</w:t>
      </w:r>
      <w:r>
        <w:rPr>
          <w:b/>
          <w:bCs/>
          <w:sz w:val="28"/>
          <w:szCs w:val="28"/>
          <w:highlight w:val="white"/>
        </w:rPr>
        <w:t xml:space="preserve">» (программа составлена на 70 часов, 2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часа в неделю)</w:t>
      </w:r>
    </w:p>
    <w:p>
      <w:pPr>
        <w:pStyle w:val="Normal"/>
        <w:autoSpaceDE w:val="false"/>
        <w:spacing w:lineRule="atLeast" w:line="230"/>
        <w:ind w:first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истемное недоразвитие речи характеризуется отсутствием общеупотребительной речи. Причины – стойкое и длительное по времени отсутствие речевого подражания, инертность в овладении ребенком новыми словами, алалия. В тоже время нельзя говорить о полном отсутствии у них вербальных средств коммуникации. Этими средствами являются отдельные звуки и их сочетания – звуко-комплексы и звукоподражания. При восприятии обращенной к нему речи ориентируется на хорошо знакомую ситуацию, интонацию и мимику взрослого. В самостоятельной речи отмечается неустойчивость в произношении звуков, их диффузность.</w:t>
      </w:r>
    </w:p>
    <w:p>
      <w:pPr>
        <w:pStyle w:val="Normal"/>
        <w:autoSpaceDE w:val="false"/>
        <w:spacing w:lineRule="atLeast" w:line="23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сновные направления коррекционно – логопедической рабо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агностика речевого развит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олнение пробелов формирования психофизических предпосылок развития речи на сенсорном уровне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ъяснение специальных знаний для родител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ставление планирования на основе результатов обследования с учетом особенностей развития речи у детей с системным недоразвитием речи тяжелой степени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держание коррекционно-логопедической рабо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понимания реч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активной подражательной речев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внимания, памяти, мышл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произносительной стороны реч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ктивизация речевой деятельности и лексико-грамматических средств языка;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Логопедическая программа по кррекции системного недоразвития речи тяжелой степени включает в себя: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Диагностика;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понимания реч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-учить находить предметы, игрушки и т.д. по лексическим темам программы, -показывать части тела в соответствии с просьбой;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понимать слова обобщающего значения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закреплять навык ведения одностороннего диалога (логопед задаёт вопрос по содержанию сюжетной картинки, а ребёнок жестом отвечает на него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ексические темы: «Игрушки», «Овощи», «Фрукты», «Домашние животные»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активной подражательной речевой деятельности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составлять первые предложения: Вот Тата. Это Том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составлять предложения по модели: Тата, сп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детей называть родителей, родственников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детей называть имена друзей, кукол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подражанию: -голосам животных; -звукам окружающего мира; -звукам музыкальных инструментов.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внимания, памяти, мышления;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-учить детей запоминать и выбирать из ряда предметы предложенные логопедом;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определять отсутствующий предмет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запоминать и раскладывать предметы в заданной последовательности, по определённой тематике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запоминать и проговаривать заданные слова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находить «лишний» предмет, предмет по контурному изображению, по одной из его деталей.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произносительной стороны речи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различать речевые и неречевые звуки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-уточнять правильное произношения звука в речи ребёнка;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-отхлопывать ритмический рисунок слова;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дифференцировать на слух короткие и длинные слова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-запоминать и проговаривать сочетания однородных слогов; воспроизводить цепочку слогов;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воспроизводить слоги со стечением согласных.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ктивизация речевой деятельности и лексико-грамматических средств языка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формировать понимание и навык употребления в самостоятельной речи некоторых простых предлогов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понимать и использовать в самостоятельной речи некоторые наиболее употребляемые приставочные глаголы (поел, попил, поспал и т.д.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формировать первоначальные навыки согласования личных местоимений с глаголами (я сижу и т.д.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учить детей отгадывать названия предметов, животных, птиц по их описанию.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ормы рабо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ррекция внима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ртикуляционная гимнастик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альчиковые гимнастик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личение шумов, неречевых звуков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иксация внимания на речи на основе зрительной подражатель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учение упражнениям пассивной и активной артикуляционной гимнастики с использованием зеркал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ключение речевых звуков в сочетании с символами звуков и артикуляци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учение произношению слогов в игровой ситуации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копление пассивного словаря по темам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вукоподражание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учение грамоте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итмика, логоритмика;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ладывание слогов из букв, слов, состоящих из 2-3 букв.</w:t>
      </w:r>
    </w:p>
    <w:p>
      <w:pPr>
        <w:pStyle w:val="Normal"/>
        <w:autoSpaceDE w:val="false"/>
        <w:spacing w:lineRule="atLeast" w:line="23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лан урока предусматривает:</w:t>
      </w:r>
    </w:p>
    <w:p>
      <w:pPr>
        <w:pStyle w:val="Normal"/>
        <w:numPr>
          <w:ilvl w:val="0"/>
          <w:numId w:val="6"/>
        </w:numPr>
        <w:autoSpaceDE w:val="false"/>
        <w:spacing w:lineRule="atLeast" w:line="23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ема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08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нематические процессы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08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вукопроизносительные навыки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08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ртикуляционная гимнастика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08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ыхательная гимнастика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08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ррекция мелкой моторики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08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ловарь.</w:t>
      </w:r>
    </w:p>
    <w:p>
      <w:pPr>
        <w:pStyle w:val="Normal"/>
        <w:numPr>
          <w:ilvl w:val="0"/>
          <w:numId w:val="7"/>
        </w:numPr>
        <w:autoSpaceDE w:val="false"/>
        <w:spacing w:lineRule="atLeast" w:line="230"/>
        <w:ind w:left="108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ебные знания, умения и навыки.</w:t>
      </w:r>
    </w:p>
    <w:p>
      <w:pPr>
        <w:pStyle w:val="Normal"/>
        <w:keepNext w:val="true"/>
        <w:keepLines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ционально – региональный компон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tLeast" w:line="230"/>
        <w:jc w:val="both"/>
        <w:rPr/>
      </w:pPr>
      <w:r>
        <w:rPr>
          <w:sz w:val="28"/>
          <w:szCs w:val="28"/>
        </w:rPr>
        <w:t>Мой город. Улица, на которой я живу.</w:t>
      </w:r>
    </w:p>
    <w:p>
      <w:pPr>
        <w:pStyle w:val="Normal"/>
        <w:numPr>
          <w:ilvl w:val="0"/>
          <w:numId w:val="7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Гимн города Магнитогорска.</w:t>
      </w:r>
    </w:p>
    <w:p>
      <w:pPr>
        <w:pStyle w:val="Normal"/>
        <w:numPr>
          <w:ilvl w:val="0"/>
          <w:numId w:val="7"/>
        </w:numPr>
        <w:spacing w:lineRule="atLeast" w:line="230"/>
        <w:jc w:val="both"/>
        <w:rPr/>
      </w:pPr>
      <w:r>
        <w:rPr>
          <w:sz w:val="28"/>
          <w:szCs w:val="28"/>
        </w:rPr>
        <w:t>Герб города Магнитогорска.</w:t>
      </w:r>
    </w:p>
    <w:p>
      <w:pPr>
        <w:pStyle w:val="Normal"/>
        <w:numPr>
          <w:ilvl w:val="0"/>
          <w:numId w:val="7"/>
        </w:numPr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Флаг города.</w:t>
      </w:r>
    </w:p>
    <w:p>
      <w:pPr>
        <w:pStyle w:val="Normal"/>
        <w:spacing w:lineRule="atLeast" w:line="2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ы национально – регионального компонента: </w:t>
      </w:r>
      <w:r>
        <w:rPr>
          <w:sz w:val="28"/>
          <w:szCs w:val="28"/>
        </w:rPr>
        <w:t>Макет Земли. Знакомство с глобусом. Поиск континента Евразия. Рассмотрение карты России. Рассмотрение карты Магнитогорска. Гимн города Магнитогорска. Герб города Магнитогорска. Флаг города Магнитогорска. Улица, на которой я живу. Путь домой, что я вижу по пути. Моя улица летом.</w:t>
      </w:r>
    </w:p>
    <w:p>
      <w:pPr>
        <w:pStyle w:val="Normal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autoSpaceDE w:val="false"/>
        <w:spacing w:lineRule="atLeast" w:line="230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форма учебно-тематического планирования по логопедии взята из опыта работы логопедов специальных (коррекционных) школ города Магнитогорска и подготовлена методистом ГМЦ УО по коррекционному образованию Донецких И.А. и дефектологом МС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-интернат №4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оусовой Т.О.)</w:t>
      </w:r>
    </w:p>
    <w:p>
      <w:pPr>
        <w:pStyle w:val="Normal"/>
        <w:autoSpaceDE w:val="false"/>
        <w:spacing w:lineRule="atLeast" w:line="230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30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. 1 группа. Системное недоразвитие речи  легкой степени при умственной отсталости.</w:t>
      </w:r>
    </w:p>
    <w:p>
      <w:pPr>
        <w:pStyle w:val="Normal"/>
        <w:autoSpaceDE w:val="false"/>
        <w:spacing w:lineRule="atLeast" w:line="23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"/>
        </w:rPr>
        <w:t>(</w:t>
      </w:r>
      <w:r>
        <w:rPr/>
        <w:t>Таблица 1)</w:t>
      </w:r>
    </w:p>
    <w:tbl>
      <w:tblPr>
        <w:tblW w:w="147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6"/>
        <w:gridCol w:w="2975"/>
        <w:gridCol w:w="2552"/>
        <w:gridCol w:w="2268"/>
        <w:gridCol w:w="2552"/>
        <w:gridCol w:w="2345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нематические процесс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сико- грамматический стр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лож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ная реч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о-региональный компонент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УН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/>
            </w:pPr>
            <w:r>
              <w:rPr/>
              <w:t xml:space="preserve">Диагностика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4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гностика речи, заполнение речевых карт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ка речи, заполнение речевых кар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ка речи, заполнение речевых карт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ка речи, заполнение речевых карт</w:t>
            </w:r>
          </w:p>
        </w:tc>
      </w:tr>
      <w:tr>
        <w:trPr>
          <w:trHeight w:val="19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о звуками и буквам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елым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язычком</w:t>
            </w:r>
            <w:r>
              <w:rPr>
                <w:lang w:val="en-US"/>
              </w:rPr>
              <w:t xml:space="preserve">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пражнение «Повтори за мной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 – МА – М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 – ТА – ТА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-НА-Н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 – ХО – Х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 – КУ – К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 – МА – 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гащение словаря по теме: органы речи. Словарь: губы, зубы, язык, нёбо, подъязычная уздечка, голосовые свя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ллективный пересказ 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веселом язычке</w:t>
            </w:r>
            <w:r>
              <w:rPr/>
              <w:t>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ана, в которой мы живем – Россия (рассмотрение карты, население страны, природные богатств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слушать и воспринимать словесные инструкции. Формировать умение отвечать на вопросы полным ответом. Развивать подвижность артикуляционного аппарата. Развивать фонематические процессы. Учить грамотно строить предлож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звуками и буквами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на умение различать речевые и неречевые звуки «Что мы слышим за окном? Кого мы слышим в кабинете?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терминами: звук и буква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физкультминутку: «Космонавт»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2D2A2A"/>
              </w:rPr>
            </w:pPr>
            <w:r>
              <w:rPr>
                <w:color w:val="2D2A2A"/>
              </w:rPr>
              <w:t>Космонавт не ленись,</w:t>
              <w:br/>
              <w:t>Вправо, влево повернись,</w:t>
              <w:br/>
              <w:t>Руки вверх, руки вниз</w:t>
              <w:br/>
              <w:t>Наклонись, назад прогнись,</w:t>
              <w:br/>
              <w:t>На одной ноге постой,</w:t>
              <w:br/>
              <w:t>На другой ноге постой -</w:t>
              <w:br/>
              <w:t>Это сделать нелегко.</w:t>
              <w:br/>
              <w:t>Теперь прыгай высоко.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2D2A2A"/>
              </w:rPr>
            </w:pPr>
            <w:r>
              <w:rPr>
                <w:color w:val="2D2A2A"/>
              </w:rPr>
              <w:t>Формировать умение отвечать на вопросы развернут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ица Родины – Москв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езидент, конституция, Красная площадь)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внимание, воображение, мелкую моторику рук. Развивать умение говорить и слушать; правильно строить предлож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звуком и буквой Аа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Пение звука «А» по фонограмму «В лесу родилась ёлочка»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умения выделять ударный гласный звук в начале слова. Упражнение «Протяни звука А»: </w:t>
            </w:r>
            <w:r>
              <w:rPr>
                <w:rFonts w:cs="Times New Roman CYR" w:ascii="Times New Roman CYR" w:hAnsi="Times New Roman CYR"/>
                <w:color w:val="000000"/>
              </w:rPr>
              <w:t>Аня, Алла, Ася, август, армия, азбука, астра, арка, аист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гр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Хлопни в ладоши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50"/>
                <w:highlight w:val="white"/>
              </w:rPr>
              <w:t>Ауоаауоуа</w:t>
            </w:r>
            <w:r>
              <w:rPr>
                <w:rFonts w:cs="Times New Roman CYR" w:ascii="Times New Roman CYR" w:hAnsi="Times New Roman CYR"/>
                <w:color w:val="000000"/>
                <w:spacing w:val="50"/>
              </w:rPr>
              <w:t>)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хождение слов, начинающихся со звука 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картинка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понятием гласный звук и его символом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единственным и множественным числом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пельсин – апельсины, астра – астры, арфа – арфы, аист – аисты, афиша – афиши, арбуз – арбузы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спользование уменьшительно-ласкательных суффиксов - упражнение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 апельсин - апельсинчик, Ася – Асенька, Аня – Анечка, арбуз – арбузик, арка – арочка, акула – акул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/>
              <w:t>Чтение стихотворения Э. Успенского.</w:t>
            </w:r>
          </w:p>
          <w:p>
            <w:pPr>
              <w:pStyle w:val="Normal"/>
              <w:spacing w:lineRule="atLeast" w:line="270"/>
              <w:ind w:right="600" w:hanging="0"/>
              <w:rPr/>
            </w:pPr>
            <w:r>
              <w:rPr/>
              <w:t>Всем известно, буква А -</w:t>
            </w:r>
          </w:p>
          <w:p>
            <w:pPr>
              <w:pStyle w:val="Normal"/>
              <w:spacing w:lineRule="atLeast" w:line="270"/>
              <w:ind w:right="600" w:hanging="0"/>
              <w:rPr/>
            </w:pPr>
            <w:r>
              <w:rPr/>
              <w:t>Буква очень славная.</w:t>
            </w:r>
          </w:p>
          <w:p>
            <w:pPr>
              <w:pStyle w:val="Normal"/>
              <w:spacing w:lineRule="atLeast" w:line="270"/>
              <w:ind w:right="600" w:hanging="0"/>
              <w:rPr/>
            </w:pPr>
            <w:r>
              <w:rPr/>
              <w:t>Да к тому же буква А</w:t>
            </w:r>
          </w:p>
          <w:p>
            <w:pPr>
              <w:pStyle w:val="Normal"/>
              <w:spacing w:lineRule="atLeast" w:line="270"/>
              <w:ind w:right="600" w:hanging="0"/>
              <w:rPr/>
            </w:pPr>
            <w:r>
              <w:rPr/>
              <w:t>В алфавите главная.</w:t>
            </w:r>
          </w:p>
          <w:p>
            <w:pPr>
              <w:pStyle w:val="Normal"/>
              <w:spacing w:lineRule="atLeast" w:line="270"/>
              <w:ind w:right="600" w:hanging="0"/>
              <w:rPr/>
            </w:pPr>
            <w:r>
              <w:rPr/>
              <w:t>Обожают этот звук</w:t>
            </w:r>
          </w:p>
          <w:p>
            <w:pPr>
              <w:pStyle w:val="Normal"/>
              <w:spacing w:lineRule="atLeast" w:line="270"/>
              <w:ind w:right="600" w:hanging="0"/>
              <w:rPr/>
            </w:pPr>
            <w:r>
              <w:rPr/>
              <w:t>И Андрей, и Аллочка,</w:t>
            </w:r>
          </w:p>
          <w:p>
            <w:pPr>
              <w:pStyle w:val="Normal"/>
              <w:spacing w:lineRule="atLeast" w:line="270"/>
              <w:ind w:right="600" w:hanging="0"/>
              <w:rPr/>
            </w:pPr>
            <w:r>
              <w:rPr/>
              <w:t>Палка так и палка так,</w:t>
            </w:r>
          </w:p>
          <w:p>
            <w:pPr>
              <w:pStyle w:val="Normal"/>
              <w:spacing w:lineRule="atLeast" w:line="270"/>
              <w:ind w:right="600" w:hanging="0"/>
              <w:rPr/>
            </w:pPr>
            <w:r>
              <w:rPr/>
              <w:t>И в середине палочка.</w:t>
            </w:r>
          </w:p>
          <w:p>
            <w:pPr>
              <w:pStyle w:val="Normal"/>
              <w:spacing w:lineRule="atLeast" w:line="270"/>
              <w:ind w:right="600" w:hanging="0"/>
              <w:rPr>
                <w:color w:val="464646"/>
              </w:rPr>
            </w:pPr>
            <w:r>
              <w:rPr/>
              <w:t>Формировать умение отвечать на вопросы развернут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а малая родина – Магнитогорс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иск города на карте)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мелую и артикуляционную моторику. Формировать умение давать характеристику гласному звуку. Равивать умение слышить ударный звук в слове». Развивать умение использовать категории множественного числа и уменьшительно-ласкательные суффиксы.Развивать умение отвечать  полным ответом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асти суток. Звук и буква Аа закрепление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Формирование фонематического слуха и восприятия. Развивать умение выделять ударный гласный звук в начале слов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лопни в ладош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выделение слога со звуком А хлопком)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скажи словечко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Обогащение словаря по теме части суток: утро, день, вечер, ночь. Закрепление понятия гласный звук и его символом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спользование уменьшительно-ласкательных суффиксов - упражнение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 Арина – Ариша, аромат - ароматы, алмаз – алмазы, азбука - азбуки, арка – арочка, акула – акул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единственного и множественного числ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: абрикос – абрикосы, ананас – ананасы, ангел – ангелы, альбом – альбомы, атлас – атласы, астраном – астраном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начинающихся со сл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ром я …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ем я …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чером я …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лчью я 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ий путь из Крепости Магнитной в Магнитогорс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исторический экскурс)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давать характеристику гласному звуку. Развивать моторику. Развивать фонематические процессы. Воспитывать умение слушать друг друга. Развивать умение отвечать  полным ответом. Обогощать словарь. Формировать умение составлять предложения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У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а. Выделение звука У из ряда звуков, слогов, слов. 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333333"/>
              </w:rPr>
              <w:t>Игра “Поймай звук» (У о и а у у о у у а.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на развитие восприятия. Выделение первого звука в слове –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де спрятался звук У?</w:t>
            </w:r>
            <w:r>
              <w:rPr/>
              <w:t>» (утка, улитка, улица, урок, учитель, Уля)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Игра «Один-много»: </w:t>
            </w:r>
            <w:r>
              <w:rPr>
                <w:iCs/>
                <w:color w:val="000000"/>
              </w:rPr>
              <w:t>Улитка – улитки, утюг – утюги, ухо – уши, уж – ужи, ус – усы, улица – улицы, улыбка – улыбки, узор – узор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с словами: улыбка, улица, уши, узоры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огорский металлургический комбинат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артикуляцию и мотрику. Развивать умение давать характеристику гласному звуку. Развивать память, внимание и мышление. Развивать умение образовывать категорию множественного числа. Развивать связную речь. Воспитывать правильное поведение на уроке.</w:t>
            </w:r>
          </w:p>
        </w:tc>
      </w:tr>
      <w:tr>
        <w:trPr>
          <w:trHeight w:val="34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чера, сегодня, завтра. Звук и буква Уу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а. Выделение звука У в конце слова.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втори цепочку слогов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А – УА – А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А – АУ – У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 – АУ – У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А – УУ –А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 – АА –У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У – АА – У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гащение словаря: вчера, сегодня, завтр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со словами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чера …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годня…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тра 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Флаг города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у. Развивать моторику. Обогащать словарь. Развивать умение составлять предложения с опорными словами.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 и буква И 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Выделение звука И и (в начале, середине и конце слова): Игорь, игра, Рита, мир, моркови, синий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: «Услышь и повтори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А – УИ – А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И – УИ – И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И – АИ – УИ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И – ИА –А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И – АА – У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И – АИ - И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Один – много»: иголка – иголки, игрушка, игрушки, ириска – ириски, сигнал – сигнал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Посчитай до 3-х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ириска, 2 ириски, 3 ириски (игрушка, игол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со словами: мишка, ириска, киска, игрушка, м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а шко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гласному звуку. Развивать моторику. Обогащать словарь. Развивать умение составлять предложения с опорными словами.</w:t>
            </w:r>
          </w:p>
        </w:tc>
      </w:tr>
      <w:tr>
        <w:trPr>
          <w:trHeight w:val="2508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 и буква И и закрепл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Выделение звука И и (в начале, середине и конце слова): Игорь, игра, Рита, мир, моркови, синий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ение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А ИУ УИ А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Жадина» машина – моя машина, игрушка – моя игрушка, кит – мой кит, котик – мой котик, ириска – моя и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ть и развивать умение отвечать на вопросы полным отве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чащие порог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артикуляционную моторику. Развивать умение давать характеристику гласному звуку. Развивать навык чтения. Обогащать словарь. Развивать умение отвечать на вопросы полным ответом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звуком и буквой Оо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Выделение звука О из ряда звуков, слогов слов.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колько О? А О О И Э О Ы У О А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Н МО АМ СА ВО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А ОЛЯ МАМА ОГОНЬ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гащение словаря: герб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числительного с существительным: упражнение «Посчитай до 5-ти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 оса, 2 осы, 3 осы, 4 осы, 5 ос.(олень, огонь, окунь, осина, овощ, огурец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е «Собери предложение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вощ осенью собирают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Иа Вини –Пух друзья ослик лучшие 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Несут огонь олимпийский спорсмен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озрение грядке огурцы н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Зовет обед мама н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Дерево красивое осина.</w:t>
            </w:r>
          </w:p>
          <w:p>
            <w:pPr>
              <w:pStyle w:val="Normal"/>
              <w:autoSpaceDE w:val="false"/>
              <w:spacing w:lineRule="atLeast" w:line="23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рб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выполнять арт. гимнастику. Развивать умение давать характеристику звука. Формирование умение сочитать количественные числительные с существительным. Развивать связную реч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ремена года. Осень. Звук и буква Оо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а. Выделение звука О из ряда звуков, слогов слов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олько О?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АООИЭОЫУО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лышь и подними символ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упражнение выполняется с символом зву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расным квадратом.): Олень, мишка, нитка, осень, синий, огонь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Согласование существительных с местоимениями в роде и числе: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адин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стик – мой листик, очки – мои очки; оса – моя оса, осина – моя осина, ослик – мой ослик, Оля – моя Оля, ошибка – моя ошибка и т.д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ложноподчиненного предложения с союзом – потому что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артинке осень, потому что на ней есть грибы. У бабушки очки, потому что она плохо видит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ростого распространенного предложени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и надевают куртку, рейтузы, шапку, шар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прослушивание)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выполнять арт. гимнастику. Развивать умение давать характеристику звука. Развивать умение согласовывать существительные с местоимениям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составлять сложные формы предложений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Звук </w:t>
            </w:r>
            <w:r>
              <w:rPr>
                <w:rFonts w:cs="Times New Roman CYR" w:ascii="Times New Roman CYR" w:hAnsi="Times New Roman CYR"/>
                <w:spacing w:val="30"/>
                <w:highlight w:val="white"/>
              </w:rPr>
              <w:t>МиМ'.</w:t>
            </w:r>
            <w:r>
              <w:rPr>
                <w:rFonts w:cs="Times New Roman CYR" w:ascii="Times New Roman CYR" w:hAnsi="Times New Roman CYR"/>
              </w:rPr>
              <w:t xml:space="preserve"> Буква М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 Выделение звуков в начале и конце слов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Развитие умения различать мягкий и твердый зв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ними символ звука, который я назову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на развитие навыков чтения обратных и прямых слог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 МО М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 АМ ОМ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В магазине игрушек»: Мама и Мила идут в магазин. Мама в корзину собирает игрушки со звуком М, а Мила со звуком М’ ( мишка, машина, мазайка, погремушка и т.д.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гащение словаря термином согласный звук, мягкий, твердый; звонкий и глухой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Игр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: машина – машины, маг – маги, мишка – мишки, муха – мухи, магнит – магниты, магазин – магазины. «</w:t>
            </w:r>
            <w:r>
              <w:rPr>
                <w:rFonts w:cs="Times New Roman CYR" w:ascii="Times New Roman CYR" w:hAnsi="Times New Roman CYR"/>
              </w:rPr>
              <w:t>В гостях у гномика</w:t>
            </w:r>
            <w:r>
              <w:rPr/>
              <w:t>»: машина – машинка, мишка – мишутка, Марат – Маратик, масло – маслиц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читалочка 1, 2, 3, 4, 5</w:t>
            </w:r>
            <w:r>
              <w:rPr/>
              <w:t>»: 1 мишка, 2 мишки, 3 мишки, 4 мишки, 5 мишек и т. 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ставлять предложения со словами: мишка, машина, магнитофон, мороз, магазин, мор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роды города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выполнять артикуляционную гимнастику и давать характеристику звука. Развивать фонематические процесс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навыка чтения. Знакомить с терминами согласный звук, мягкий, твердый, звонкий, глухой.  Развивать связную реч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ни недели. Звуки М и М’ и буква М м закрепление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ов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твертый лишний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а, муха, мишка, мороз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к, мишка, мех, мис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амин, камыш, самокат, туман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: «Где спрятался звук?» (мак, разминка, сом, муха, Хома, мишка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Согласование существительного с числительным: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читай до 5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1 машина, 2 машины, 3 машины, 4 машины, 5 машин(мошка, морковка, магнит, марка)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существительных с прилагательными в роде и числ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ример: Круглый мяч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на развитие навыков чтения обратных и прямых слог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учивание стихотворения: Повстречала Мишку Мышка</w:t>
              <w:br/>
              <w:t>И сказала: слушай, Мишка,</w:t>
              <w:br/>
              <w:t>Мы с тобой похожи тем,</w:t>
              <w:br/>
              <w:t>Что и ты, и я – на М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ь дни недели и разминать пальцы: понедельник, вторник, среда, четверг, пятница, суббота, воскресень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сто встречи Азии и Европы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выполнять арт. гимнастику. Развивать умение даваьб характеристику звука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ь понятие слог и слово. Равивать фонематические процессы.  Развивать умение согласовывать числительное и прилагательное с существительным. Развитие связной реч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и С и С’ и буква С с. Дикие животны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ов.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логовые дорожки»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– СО – С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 – СА – С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 - УС – ЫС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Я – СО – С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 – СЕ – С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Ю – СЯ– С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на развитие навыков чтения и письм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 СО С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 ОС УС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хлопать слово по слогам: СОМ, САМА, САМОВАР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: Сом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1080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114935</wp:posOffset>
                      </wp:positionV>
                      <wp:extent cx="1025525" cy="24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407"/>
                                    <w:gridCol w:w="456"/>
                                    <w:gridCol w:w="360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19.15pt;mso-wrap-distance-left:9pt;mso-wrap-distance-right:9pt;mso-wrap-distance-top:0pt;mso-wrap-distance-bottom:0pt;margin-top:9.0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07"/>
                              <w:gridCol w:w="456"/>
                              <w:gridCol w:w="36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/>
              <w:t>СА СО СУ СИ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/>
              <w:t>АС ОС УС И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оборо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оленый – сладкий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ый – сильный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учная – интересная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шавый – скользкий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: Один – много: самовар – самовары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ка – сказки, самолет – самолеты, сумка – сумки, маска – маски, нос – нос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-описания о диком животном по мнемотаблице. Кто это? Какого размера? Внешние особенности? Чем питается? Где живет? Как называется его жилище? ит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икие животные окрестностей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четко произносить звук С' в слогах и словах, предложениях и проводить слоговой анализ слов. Рзвивать умение подбирать слова антонимы. Развивать связную речь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ить понятие слог и слов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и С и С’ и буква С с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 Упражнение на развитие навыков чтения и письм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М, САМА, МАССА, САМ, ОС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ймай мяч и повтори слоговую дорожку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 – СО –СУ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И – СЯ – СЯ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А – СО –СУ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 – СО – СА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У –СА – СО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И – СИ С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 по описанию?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з снега, с ведром и морковкой на голове – снеговик, круглая, сладкая, синего цвета – слива, он летает, но не птица, из металла – самолет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на вопросы: что можно видеть с закрытыми глазами? (сон) как называется группа птиц? (стая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кву С нам надо знать,</w:t>
              <w:br/>
              <w:t>Чтобы слово прочитать,</w:t>
              <w:br/>
              <w:t>Смех, смекалка, самолёт,</w:t>
              <w:br/>
              <w:t>Буква С зовёт в полё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йоны города Магнитогорска: Ленинский, Правобережный,  Орджоникидзевски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четко произносить звуки в слогах и словах, предложениях и проводить слоговой анализ слов.  Развивать умение изнавать по описанию предметы. Развивать связную реч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машние животные. В гостях у Каркарыча – любителя чтения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 Упражнения на развитие навыков чтения и письм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 МО М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 СО С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М ОМ УМ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 ОС УС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ой звук первый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, СОК, МАРКА, МИШКА, СИМА, МУХ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Назови домашних животных и их детёнышей: у коровы – теленок, у козы – козленок, у овцы – ягненок, у лошади – жеребенок, у свиньи – поросенок, у собаки – щенок, у кошки – котенок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лишний?</w:t>
            </w:r>
            <w:r>
              <w:rPr/>
              <w:t>»: кошка, корова, медведь, свинья; медведь, собака, овца, коза. «</w:t>
            </w:r>
            <w:r>
              <w:rPr>
                <w:rFonts w:cs="Times New Roman CYR" w:ascii="Times New Roman CYR" w:hAnsi="Times New Roman CYR"/>
              </w:rPr>
              <w:t>Кто как голос подаёт?</w:t>
            </w:r>
            <w:r>
              <w:rPr/>
              <w:t>»: собака – лает, кошка – мяучит, свинья – хрюкает, корова – мычит, овца - блее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Обогащение словаря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ашние животные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ставление описательного рассказа по мнемотаблиц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 кошек в городе Магнитогорске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звивать умение излагать мысль наиболее полно. Развитие лексико-грамматических категорий речи. Развитие навыков чтения и письм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звуками Х и Х’ и буквой Х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звуков по артикуляционным признакам. Выделение звука X в словах. Подбор слов к схем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дели первый звук: халат, хлеб, хомяк, халва. Выдели последний звук: петух, пастух, горох, запах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на развитие навыков чтения обратных и прямых слого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ация глаголов единственного и множественного числ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– поспевает, печетс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навыка построения простого предложения по демонстрации действия (картинки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а покупает халву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ьчик ест хлеб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Драматический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b/>
                  <w:i w:val="false"/>
                  <w:iCs w:val="false"/>
                  <w:sz w:val="24"/>
                  <w:szCs w:val="24"/>
                </w:rPr>
                <w:t>театр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имени А.С.</w:t>
              </w:r>
              <w:r>
                <w:rPr>
                  <w:rStyle w:val="InternetLink"/>
                  <w:b/>
                  <w:i w:val="false"/>
                  <w:iCs w:val="false"/>
                  <w:sz w:val="24"/>
                  <w:szCs w:val="24"/>
                </w:rPr>
                <w:t>Пушкина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а. Читать и писать прямые и обратные слоги с помощью учителя.</w:t>
            </w:r>
          </w:p>
        </w:tc>
      </w:tr>
      <w:tr>
        <w:trPr>
          <w:trHeight w:val="267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имующие птицы. Звук X и X'. Буква X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ртикуляция и характеристика звуков. 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нетическое упражнение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вочка греет замерзшие ручки: ХХХХХ… (на плавном длительном выдохе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гра «Хлопни в ладошки, если услышишь звук [Х]»: Х, П, М, Х…;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ХА, ХО, ПУ…; АХ, ОМ, УХ…;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000000"/>
                <w:shd w:fill="FFFFFF" w:val="clear"/>
              </w:rPr>
              <w:t>ХЛЕБ, МОЛОКО, БАТОН, МОХ, УХО…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амени первый звук в слове на звук Х: САЛАТ, ШРАМ, СОР, ГОР, ГОД, ГУДЕТЬ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«Назови ласково»: хлеб – хлебушек, хитрый – хитренький, хороший – хорошенький, Хома - Хомушка. Согласование существительных с прилагательным в роде и числе. Холодный подпол. Горячий хлеб. Хитрая лиса. Хмурый прохожий. Хороший человек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помочь птицам?</w:t>
            </w:r>
            <w:r>
              <w:rPr/>
              <w:t xml:space="preserve">»- </w:t>
            </w:r>
            <w:r>
              <w:rPr>
                <w:rFonts w:cs="Times New Roman CYR" w:ascii="Times New Roman CYR" w:hAnsi="Times New Roman CYR"/>
              </w:rPr>
              <w:t>составление рассказа по картинк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333333"/>
                <w:shd w:fill="FFFFFF" w:val="clear"/>
              </w:rPr>
              <w:t>В Холодный край не Хочет слон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Ведь он боится Холода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Н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букве 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машет он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Хорошим длинным Хобото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Памятни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еталлург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а. Читать и писать прямые и обратные слоги с помощью учителя. Развивать общую, мелкую моторику. Знать символы гласных, согласных твердых и мягких звуко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Ш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ртикуляция и характеристика звуков. Выделение звука Ш в словах: шапка, кошка, шуба, шина, наш, машина. Подбор слов к схеме:</w:t>
            </w:r>
          </w:p>
          <w:tbl>
            <w:tblPr>
              <w:tblW w:w="1080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14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иша, шум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Выдели первый звук: шалаш, шапка, шар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и последний звук: душ. Упражнение на развитие навыков чтения обратных и прямых слогов: ША ШО ШУ</w:t>
              <w:br/>
              <w:t>АШ ОШ УШ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елай подарочек Шуре</w:t>
            </w:r>
            <w:r>
              <w:rPr/>
              <w:t>» (ШАПКА, ШУБА, ШЛАНГ, ШЛЕМ, ШИНА, ВИШНЯ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Один-много», «Посчитай до 5»: 1 шапка, 2 шапки, 3 шапки, 4 шапки, 5 шапок (вишня, кошка, шар, Шура, шалаш). Упражнение:«Назови ласково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Шапка – шапочка, шуба – шубка, вишня – вишенка, кошелек – кошелечек, машина – машинка, сушка – сушеч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 по картине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7770" cy="1222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онумен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ыл – фронту</w:t>
            </w:r>
            <w:r>
              <w:rPr/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а. Читать и писать прямые и обратные слоги с помощью учителя. Развивать общую, мелкую моторику.  Развивать умение выполнять поиск слова по его схеме. Знать символы гласных, согласных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машние птицы. Дифференциация звуков С-Ш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 Работа с картинками по дифференциации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Чтение слоговых дорожек: СА СО С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 ШО ШУ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 ОС УС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Ш ОШ УШ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елай подарочки Свете и Шуре</w:t>
            </w:r>
            <w:r>
              <w:rPr/>
              <w:t>» (САПОГИ, ШАПКА, МАШИНА, СНЕГОВИК, СУМКА, ШИНА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Назови ласково». Согласование существительных с прилагательным в роде и числе. Любимый шоколад. Соленый огурец. Шумный класс. Слаткая вата. Широкие плечи. Скорый поезд. Шалавливый миш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и по опрным словам: шоссе, школа, кошка, собака, самолет, шле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тичий рынок в Магнитогорске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давать характеристику звука. Развивать мотрику. Развивать навык чтения. Развитие фонематических процессов. Развивать умение составлять предложения с использованием предложенных слов. Развивать умение согласосывать прилагательное с существительным. </w:t>
            </w:r>
          </w:p>
        </w:tc>
      </w:tr>
      <w:tr>
        <w:trPr>
          <w:trHeight w:val="493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Л и Л’ и буква 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ов. Определение позиции звука Л в словах: лак, кабель, лиса, моль, кол, малина, лакомка.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на развитие навыков чтения обратных и прямых слог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 ЛО Л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 ОЛ У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а</w:t>
            </w:r>
          </w:p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62"/>
              <w:gridCol w:w="362"/>
              <w:gridCol w:w="375"/>
            </w:tblGrid>
            <w:tr>
              <w:trPr>
                <w:trHeight w:val="371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к</w:t>
            </w:r>
          </w:p>
          <w:tbl>
            <w:tblPr>
              <w:tblW w:w="108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твертый лишний</w:t>
            </w:r>
            <w:r>
              <w:rPr/>
              <w:t>»: ЛИМОН, ЛИСА, ЛАК, ЛИП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ЛАРЕЦ, ЛОМ, ЛЕТО, ЛУК. ЛОМ, ЛАК, ЛАМА, КОЛОДЕЦ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>»: лак – лаки, лиса – лисы, лупа – лупы, лодка – лодки, лама – ламы, лес – леса. «</w:t>
            </w:r>
            <w:r>
              <w:rPr>
                <w:rFonts w:cs="Times New Roman CYR" w:ascii="Times New Roman CYR" w:hAnsi="Times New Roman CYR"/>
              </w:rPr>
              <w:t>А у гномика</w:t>
            </w:r>
            <w:r>
              <w:rPr/>
              <w:t>»: лиса – лисичка, колбаса – колбаска, малина – малинка, лимон – лимончик, солнце – солныш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000000"/>
                <w:spacing w:val="15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pacing w:val="15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pacing w:val="15"/>
                <w:shd w:fill="FFFFFF" w:val="clear"/>
              </w:rPr>
              <w:t>л</w:t>
            </w:r>
            <w:r>
              <w:rPr>
                <w:color w:val="000000"/>
                <w:spacing w:val="15"/>
                <w:shd w:fill="FFFFFF" w:val="clear"/>
              </w:rPr>
              <w:t>угу под</w:t>
            </w:r>
            <w:r>
              <w:rPr>
                <w:rStyle w:val="Appleconvertedspace"/>
                <w:color w:val="000000"/>
                <w:spacing w:val="15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pacing w:val="15"/>
                <w:shd w:fill="FFFFFF" w:val="clear"/>
              </w:rPr>
              <w:t>л</w:t>
            </w:r>
            <w:r>
              <w:rPr>
                <w:color w:val="000000"/>
                <w:spacing w:val="15"/>
                <w:shd w:fill="FFFFFF" w:val="clear"/>
              </w:rPr>
              <w:t>опухом</w:t>
            </w:r>
            <w:r>
              <w:rPr>
                <w:color w:val="000000"/>
                <w:spacing w:val="15"/>
              </w:rPr>
              <w:br/>
            </w:r>
            <w:r>
              <w:rPr>
                <w:color w:val="000000"/>
                <w:spacing w:val="15"/>
                <w:shd w:fill="FFFFFF" w:val="clear"/>
              </w:rPr>
              <w:t>У</w:t>
            </w:r>
            <w:r>
              <w:rPr>
                <w:rStyle w:val="Appleconvertedspace"/>
                <w:color w:val="000000"/>
                <w:spacing w:val="15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pacing w:val="15"/>
                <w:shd w:fill="FFFFFF" w:val="clear"/>
              </w:rPr>
              <w:t>л</w:t>
            </w:r>
            <w:r>
              <w:rPr>
                <w:color w:val="000000"/>
                <w:spacing w:val="15"/>
                <w:shd w:fill="FFFFFF" w:val="clear"/>
              </w:rPr>
              <w:t>ягушки</w:t>
            </w:r>
            <w:r>
              <w:rPr>
                <w:rStyle w:val="Appleconvertedspace"/>
                <w:color w:val="000000"/>
                <w:spacing w:val="15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pacing w:val="15"/>
                <w:shd w:fill="FFFFFF" w:val="clear"/>
              </w:rPr>
              <w:t>л</w:t>
            </w:r>
            <w:r>
              <w:rPr>
                <w:color w:val="000000"/>
                <w:spacing w:val="15"/>
                <w:shd w:fill="FFFFFF" w:val="clear"/>
              </w:rPr>
              <w:t>етний дом.</w:t>
            </w:r>
            <w:r>
              <w:rPr>
                <w:color w:val="000000"/>
                <w:spacing w:val="15"/>
              </w:rPr>
              <w:br/>
            </w:r>
            <w:r>
              <w:rPr>
                <w:color w:val="000000"/>
                <w:spacing w:val="15"/>
                <w:shd w:fill="FFFFFF" w:val="clear"/>
              </w:rPr>
              <w:t>А в болоте</w:t>
            </w:r>
            <w:r>
              <w:rPr>
                <w:rStyle w:val="Appleconvertedspace"/>
                <w:color w:val="000000"/>
                <w:spacing w:val="15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pacing w:val="15"/>
                <w:shd w:fill="FFFFFF" w:val="clear"/>
              </w:rPr>
              <w:t>л</w:t>
            </w:r>
            <w:r>
              <w:rPr>
                <w:color w:val="000000"/>
                <w:spacing w:val="15"/>
                <w:shd w:fill="FFFFFF" w:val="clear"/>
              </w:rPr>
              <w:t>ягушачьем</w:t>
            </w:r>
            <w:r>
              <w:rPr>
                <w:color w:val="000000"/>
                <w:spacing w:val="15"/>
              </w:rPr>
              <w:br/>
            </w:r>
            <w:r>
              <w:rPr>
                <w:color w:val="000000"/>
                <w:spacing w:val="15"/>
                <w:shd w:fill="FFFFFF" w:val="clear"/>
              </w:rPr>
              <w:t>У неё большая 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ветомузыкальный фонтан</w:t>
            </w:r>
            <w:r>
              <w:rPr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</w:rPr>
              <w:t>видео отрыв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 давать характеристику звукам. Развивать фонематические процессы.Читать и писать прямые и обратные слоги с помощью учител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ом, его части. Звук Л и Л’ и буква Л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ов. Определение позиции звука Л в словах: сало, калина, луна, соль, лес, село. Анализ и синтез прямых и обратных слогов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на развитие навыков чтения обратных и прямых слогов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 ЛО Л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 ОЛ У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гащение словаря по теме: Дом, его част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Какой?» дом из дерева какой? – деревянный.  Дом из кирпича какой? – крпичный. Дом из соломы какой? – соломенный. Дом из глины какой? – глиня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описательного рассказа мой дом (мнемотаблица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1745" cy="956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амятник родителям в сквере Металлургов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звивать умение  давать характеристику звука. Читать и писать прямые и обратные слоги с помощью учителя. Развивать умение работать в команд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 Выделение звука Ы из ряда звуков, слогов, сл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говые дорожки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МЫ СЫ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 ХЫ ХЫ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 МЫ ЛЫ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СЫ ХЫ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Ы МЫ СЫ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Назови слова со звуком Ы прослушив четверостишье:</w:t>
            </w:r>
          </w:p>
          <w:p>
            <w:pPr>
              <w:pStyle w:val="Normal"/>
              <w:spacing w:lineRule="atLeast" w:line="315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Звук — невидимка</w:t>
            </w:r>
          </w:p>
          <w:p>
            <w:pPr>
              <w:pStyle w:val="Normal"/>
              <w:spacing w:lineRule="atLeast" w:line="315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прятался в часы.</w:t>
            </w:r>
          </w:p>
          <w:p>
            <w:pPr>
              <w:pStyle w:val="Normal"/>
              <w:spacing w:lineRule="atLeast" w:line="315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 его братишка —</w:t>
            </w:r>
          </w:p>
          <w:p>
            <w:pPr>
              <w:pStyle w:val="Normal"/>
              <w:spacing w:lineRule="atLeast" w:line="315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Дедушке в усы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>»: сыр – сыры, мышка – мышки, «</w:t>
            </w:r>
            <w:r>
              <w:rPr>
                <w:rFonts w:cs="Times New Roman CYR" w:ascii="Times New Roman CYR" w:hAnsi="Times New Roman CYR"/>
              </w:rPr>
              <w:t>А у великана</w:t>
            </w:r>
            <w:r>
              <w:rPr/>
              <w:t>»: МЫЛО – МЫЛИЩЕ, СЫР – СЫРИЩЕ, ДЫРКА – ДЫРИЩЕ, БЫК – БЫЧИЩЕ, УСЫ - УСИЩ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на развитие зрительного вним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го не стало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учить:</w:t>
            </w:r>
          </w:p>
          <w:p>
            <w:pPr>
              <w:pStyle w:val="Normal"/>
              <w:shd w:fill="FFFFFF" w:val="clear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Африке акулы,</w:t>
            </w:r>
          </w:p>
          <w:p>
            <w:pPr>
              <w:pStyle w:val="Normal"/>
              <w:shd w:fill="FFFFFF" w:val="clear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Африке гориллы,</w:t>
            </w:r>
          </w:p>
          <w:p>
            <w:pPr>
              <w:pStyle w:val="Normal"/>
              <w:shd w:fill="FFFFFF" w:val="clear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Африке большие,</w:t>
            </w:r>
          </w:p>
          <w:p>
            <w:pPr>
              <w:pStyle w:val="Normal"/>
              <w:shd w:fill="FFFFFF" w:val="clear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лые крокодил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рам Вознесения Господня и Соборная мечеть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выделять Звук Ы в слове, определять его место. Развитие навыка связной речи. Развивать зрительное внима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и Н и Н’. Буква Н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звуков по артикуляционным признакам. Определение места Н в слове: нитка, нора, лимон, канат, манета, нот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на развитие навыков чтения обратных и прямых слогов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нимательные ушки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подними руку, если услышиш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нитки, лимон, апельсин, пион, конфета, зонт, кухня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 слогов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 НО Н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Н ОН У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Игра «Прятки» </w:t>
            </w:r>
            <w:r>
              <w:rPr>
                <w:rStyle w:val="C2"/>
                <w:color w:val="000000"/>
              </w:rPr>
              <w:t xml:space="preserve">способствует правильному пониманию и использованию в речи 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едлогов с пространственным значением (в, на, около, перед, под)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Пересказ 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ква Н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ква Н любила сочинять разнообразные небылицы, истории, которых не только не было, ни и быть не могло. И за это ее все высмеивали, из-за этого она и перестала выходить к другим буквам днем, перестала общаться. Она писала свои небылицы, рисовала к ним картинки, мечтая выпустить большую красочную книгу, чтобы получить мировое признание и стать знаменито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Кукольный театр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уратино</w:t>
            </w:r>
            <w:r>
              <w:rPr>
                <w:lang w:val="en-US"/>
              </w:rPr>
              <w:t>»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ам. Уметь читать прямые и обратные слоги с помощью учителя. Развитие навыка пересказ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ебель. Звуки  Н и Н’. Буква Н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говые дорожки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– НО – Н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– НУ – Н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–НУ – Н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 – АН – ОН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Н – ОН – ОН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Н – УН – ОН.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на</w:t>
            </w:r>
          </w:p>
          <w:tbl>
            <w:tblPr>
              <w:tblW w:w="1452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0"/>
              <w:gridCol w:w="360"/>
              <w:gridCol w:w="366"/>
            </w:tblGrid>
            <w:tr>
              <w:trPr>
                <w:trHeight w:val="414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Где спрятался звук?»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ос, канат, сон, минутка, нитк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Лексик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бель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Упражнение «Один – много»: Диван-диваны, нос – носы, нота – ноты, нога – ноги, нитка - нитки;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В гостях у гномиков»: нитка – ниточка, нос – носик, нора – норка, носок – носочек, ночь - ночка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«А у Великана» - Стул – стулище, стол – столище, диван – диванище, табурет – табуретище. </w:t>
            </w:r>
            <w:r>
              <w:rPr>
                <w:rFonts w:cs="Times New Roman CYR" w:ascii="Times New Roman CYR" w:hAnsi="Times New Roman CYR"/>
              </w:rPr>
              <w:t>Образование относительных прилагательных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 с нотами какой? Нот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учивание стихотворения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сорог кричит друзьям,</w:t>
              <w:br/>
              <w:t>Букву Н принёс я вам,</w:t>
              <w:br/>
              <w:t>Букву Н вам надо знать,</w:t>
              <w:br/>
              <w:t>Чтобы Новый Год встречать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ес окрестностей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ов [Н] и [Н‘]. Уметь читать прямые и обратные слоги с помощью. Развивать умение наиболее полно выражать мысли, используя сложные словесные конструкции. Развивать умение образовывать множественное числ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и Р и Р’ и буква Р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каж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попросить ребенка показать как рычит тигр и как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де спрятался звук</w:t>
            </w:r>
            <w:r>
              <w:rPr/>
              <w:t>»^ ракета, тигр, гитара, Марина, речка, кора, сор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вуко-буквенный анализ имен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ита</w:t>
            </w:r>
          </w:p>
          <w:tbl>
            <w:tblPr>
              <w:tblW w:w="1446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6"/>
              <w:gridCol w:w="354"/>
              <w:gridCol w:w="366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pacing w:lineRule="atLeast" w:line="230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ома</w:t>
            </w:r>
          </w:p>
          <w:tbl>
            <w:tblPr>
              <w:tblW w:w="14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 слог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РА РО </w:t>
            </w:r>
            <w:r>
              <w:rPr>
                <w:lang w:val="en-US"/>
              </w:rPr>
              <w:t>HE</w:t>
            </w:r>
            <w:r>
              <w:rPr/>
              <w:br/>
              <w:t>АР ОР У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» Расскажи как в цирке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есело, смешно, интересно, забавно итд)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Один-много»: ракета – ракеты, рак – раки, сора – ссоры, река – реки, корка – корки, кусок – куски., «Назови ласково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ека – речка, тигр – тигры, ветер – ветра, нарцисс – нарциссы, карыто – кары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умения строить предложения с причинно-следственной связью, развитие логического мышления – игра «Объясните, почему…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огорский цир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выполнять артикуляционное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ибо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Грибок с ветерком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Развитие графомоторных навыков письма буквы Р, слогов и слов с ней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ые приборы. Звуки Р и Р’ и буква Р закреплени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Где спрятались звуки?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КЕТКА, РАДУГА, НОРКА, МОРЕ, ЖИР, ЗОР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Подари подарки Роме и Рите» (ракета, помидор, рисунок, ракушка, брослет, резиночка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Словообразов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жи одним словом</w:t>
            </w:r>
            <w:r>
              <w:rPr/>
              <w:t>»: миксер, стиральная машина, мясорубка, плита, холодильник это? Бытовые приборы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одобрать насколько существительных к прилагательному с использованием картино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пример: Красный – помидор, автобус, рюкзак итд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сказ с использованием мнемотаблиц. </w:t>
            </w:r>
            <w:r>
              <w:rPr/>
              <w:drawing>
                <wp:inline distT="0" distB="0" distL="0" distR="0">
                  <wp:extent cx="137668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ральские горы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обобщать слова. Развивать вычленение частного из общего. Развивать умение давать характеристику к бытовым приборам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/>
              <w:t>Тема: «Письмо слов и предложений с изученными буквами»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Нос, Мара, Луша, мыла, луна.</w:t>
            </w:r>
          </w:p>
          <w:p>
            <w:pPr>
              <w:pStyle w:val="Normal"/>
              <w:rPr/>
            </w:pPr>
            <w:r>
              <w:rPr/>
              <w:t>Ма-ра  мы-ла  ра-му. (8 слов)</w:t>
            </w:r>
          </w:p>
          <w:p>
            <w:pPr>
              <w:pStyle w:val="Normal"/>
              <w:rPr/>
            </w:pPr>
            <w:r>
              <w:rPr/>
              <w:t>Грамматическое задание</w:t>
            </w:r>
          </w:p>
          <w:p>
            <w:pPr>
              <w:pStyle w:val="Normal"/>
              <w:rPr/>
            </w:pPr>
            <w:r>
              <w:rPr/>
              <w:t>Составить схему слова:Нит-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има. Новый год. Дефференциация Л –Р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звуков. Сравнительная характеристика звуков. Отхлопавание ритмического рисунка об парту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логовых дорожек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 ЛО Л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 РО Р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 ОЛ УЛ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 ОР УР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арочки для Лоры и Ромы</w:t>
            </w:r>
            <w:r>
              <w:rPr/>
              <w:t>»: лампа, ручка, лента, рисунок, лак, ра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гащение словаря по теме: Зима. Новый год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азование существительных множественного числа: Елка – елки, хлопушка – хлопушки, иголка – иголки, шишка – шишки, звезда – звезд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222222"/>
                <w:shd w:fill="FFFFFF" w:val="clear"/>
              </w:rPr>
              <w:t>Добрый дедушка Мороз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Мне щенка в мешке принес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Но какой-то странный дед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В шубу мамину одет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А глаза его большие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ак у папы голубые.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Это папа, я молчу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Втихомолку хохочу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Пусть позабавляются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Может сам признаетс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Хоккейная команд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еталлург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обобщать слова. Развитие графомоторных навыков. Развивать умение концентрироваться на выполнение задани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ежда. В гостях у Каркарыча – любителя чтения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Поймай мяч и повторислоговую дорожку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 – СА – М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О – ЛУ – ЛУ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Х –ОМ –УХ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ЛА – ЛО – Л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И – НА – НУ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ой звук первый?</w:t>
            </w:r>
            <w:r>
              <w:rPr/>
              <w:t>» МУХА, ХАЛАТ, СОМ, КУКЛА, ЛАК, РАДУГ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 </w:t>
            </w:r>
            <w:r>
              <w:rPr>
                <w:bCs/>
                <w:color w:val="000000"/>
              </w:rPr>
              <w:t>Упражнение «Скажи наоборот»:</w:t>
            </w:r>
            <w:r>
              <w:rPr>
                <w:iCs/>
                <w:color w:val="000000"/>
              </w:rPr>
              <w:t xml:space="preserve">Чистая (грязная), мять (гладить), новый (старый), надевать (снимать), белая (черная). 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bCs/>
                <w:color w:val="000000"/>
              </w:rPr>
              <w:t>Игра «Магазин»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- Посмотрите на картинки. Скажите, из чего шьют одежду?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Перчатки из кожи, какие? Кожаные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Шуба из меха, какая? Меховая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Шапка из шерсти, какая? Шерстяная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Блузка из шелка, какая? Шелковая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Футболка из трикотажа, какая? Трикотажная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Майка из хлопка, какая? Хлопкова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с использованием схемы одежды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Что это? Какого цвета? Детали какие? Какое? Когда носят?</w:t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гнитная</w:t>
            </w:r>
            <w:r>
              <w:rPr/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навыка чтения. Развивать умение концентрироваться на выполнение задания. Развитие лексико-грамотических категорий. Развивать умение образовывать прилагательные от существительных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и К и К’ и буква К к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звуков. Характеристика звуков.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по символу звук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Где спрятался звук?» кот, каток, кит, тик, сутки, минутка, су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Отхлопай слово»: кот, кошка, камок, катуш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Звуко-буквенный анализ слов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от</w:t>
            </w:r>
          </w:p>
          <w:tbl>
            <w:tblPr>
              <w:tblW w:w="108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ит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86360</wp:posOffset>
                      </wp:positionV>
                      <wp:extent cx="685800" cy="2349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60"/>
                                    <w:gridCol w:w="37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8.5pt;mso-wrap-distance-left:9pt;mso-wrap-distance-right:9pt;mso-wrap-distance-top:0pt;mso-wrap-distance-bottom:0pt;margin-top:6.8pt;mso-position-vertical-relative:text;margin-left: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гласование существительных с местоимениями в роде и числе: ковер – мой ковер; кукла – моя кукла, кот – мой кот, кит – мой кит, картина – моя картина, кофе – мой кофе.. Употребление простых предлогов: кукла под елкой, ковер на полу, кот на диване, кукла в домике, карандаш перед альбом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ять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spacing w:val="15"/>
                <w:shd w:fill="FFFFFF" w:val="clear"/>
              </w:rPr>
              <w:t>На Крыльце — Красивый Кот,</w:t>
            </w:r>
            <w:r>
              <w:rPr>
                <w:spacing w:val="15"/>
              </w:rPr>
              <w:br/>
            </w:r>
            <w:r>
              <w:rPr>
                <w:spacing w:val="15"/>
                <w:shd w:fill="FFFFFF" w:val="clear"/>
              </w:rPr>
              <w:t>Кашу Курица Клюет,</w:t>
            </w:r>
            <w:r>
              <w:rPr>
                <w:spacing w:val="15"/>
              </w:rPr>
              <w:br/>
            </w:r>
            <w:r>
              <w:rPr>
                <w:spacing w:val="15"/>
                <w:shd w:fill="FFFFFF" w:val="clear"/>
              </w:rPr>
              <w:t>Кормит Кошечка Котят,</w:t>
            </w:r>
            <w:r>
              <w:rPr>
                <w:spacing w:val="15"/>
              </w:rPr>
              <w:br/>
            </w:r>
            <w:r>
              <w:rPr>
                <w:spacing w:val="15"/>
                <w:shd w:fill="FFFFFF" w:val="clear"/>
              </w:rPr>
              <w:t>Кличет Козочка Козля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лимпийский огонь в Магнитогорске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дифференцировать звуки на слух в произношении и написании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олжать развивать умение находить место звука в слове. Развивать память. Развивать умение согласовывать существительное с именительным. Развивать умение употреблять простые предлог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вь, головные уборы. Звуки К и К’ и буква К к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/>
              <w:t xml:space="preserve">Артикуляция и характеристика звуков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оизведение слоговых ряд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 – КО – К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 – КА – К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– ОК – АК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К – ОК – ИК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 – КО – КА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ение звука на слух и в произношении: КАША, КУРТКА, МАКУШКА, МОШКА, БУКАШКА, НАТАШ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тбор картинок со звуком, определение места звука в слове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ление слов на слоги, составление схем слов: КАША, КАМИН, КУМА, МАК, КАМ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Скажи наоборот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Распутай слова»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Предложения для игры: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Дымок, идёт, трубы, из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Любит, медвежонок, мёд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тоят, вазе, цветы, в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Орехи, в, белка, дупло, прячет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Пересказ отрывк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асная шапочка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огорский краеведческий музе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и совершенствовать 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и мест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а в слове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lang w:val="en"/>
              </w:rPr>
              <w:t>-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оставлять схему слова.</w:t>
            </w:r>
          </w:p>
        </w:tc>
      </w:tr>
      <w:tr>
        <w:trPr>
          <w:trHeight w:val="344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и П и П’  и буква П п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п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Где спрятался звук?» ПУШКА, ЛАПА, ПИХТА, ТАПО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логовых дорожек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 ПО П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 ОП УП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Ы ПА ПЫ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Х</w:t>
            </w:r>
          </w:p>
          <w:tbl>
            <w:tblPr>
              <w:tblW w:w="1080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мн. и ед. числа, образование уменьшительно-ласкательной форм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ие существительных с прилагательными в роде и числе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Пестрый петух, хороший пастух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оборот</w:t>
            </w:r>
            <w:r>
              <w:rPr/>
              <w:t xml:space="preserve">»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по опорным словам: пух, поле, капуста, пони, песок, пиро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гнитогорская филармония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</w:t>
            </w:r>
            <w:r>
              <w:rPr>
                <w:rFonts w:cs="Times New Roman CYR" w:ascii="Times New Roman CYR" w:hAnsi="Times New Roman CYR"/>
              </w:rPr>
              <w:t>мение правильно произносить и различать звуки на слух, в произношении. Развивать фонематические процессы. Развивать умение образовывать уменьшительно-ласкательные формы. Развивать умение согласовывать существительное с прилагательны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уда, продукты питания. Звуки П и П’  и буква П п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Где спрятался звук?»: песок, опушка, стоп, пила, лап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логовых дорожек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 ПО П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 ОП УП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Ы ПА ПЫ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йди, покажи, повтори</w:t>
            </w:r>
            <w:r>
              <w:rPr>
                <w:lang w:val="en-US"/>
              </w:rPr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существительных единственного и множественного числа в разных падежах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тельный падеж. На столе нет вилки (вилок), ложки (ложек), тарелки (тарелок), стакана (стаканов), чашки (чашек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-сравнения о двух предметах посуды (чем отличаются, чем похожи?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газины нашего город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навык чтения и письма. Развивать навык образования существительных единственного и множественного числа в разных падежах.</w:t>
            </w:r>
          </w:p>
        </w:tc>
      </w:tr>
      <w:tr>
        <w:trPr>
          <w:trHeight w:val="42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и Т и Т’ и буква Т т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, артикуляция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ждение звука в названии картинок: табурет, ракетка, тигр, гитара, Рит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слоговых цепочек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 – ТО – Т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 – ТО – Т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 – ТА –  Т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Т – ОТ – УТ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 – ОТ –  АТ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 – ТО – Т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 сл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НК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105410</wp:posOffset>
                      </wp:positionV>
                      <wp:extent cx="911225" cy="2349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60"/>
                                    <w:gridCol w:w="360"/>
                                    <w:gridCol w:w="37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8.5pt;mso-wrap-distance-left:9pt;mso-wrap-distance-right:9pt;mso-wrap-distance-top:0pt;mso-wrap-distance-bottom:0pt;margin-top:8.3pt;mso-position-vertical-relative:text;margin-left: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зови ласково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аня – Танечка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апок – тапочек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от – котик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Мотор – моторчик,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амара – Тамаруш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считай до 5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 тапок, 2 тапка, 3 тапка, 4 тапка, 5 тап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опорными словами: танк, туман, табурет, тарелка, тепло, тряпк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огорская картинная галерея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Развитивать фонематические процессы и навык звуко-буквенного анализа. Развитие навыка чтения. Развитие лексико-граматических категорий речи. Развитие навыка составлять предложения по опорным слова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П – Т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Отхлопывание ритмического рисунка слов: Таня, топор, тапочек, каток,пила, Паша, капуст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говые дорожки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 –ТО – ПА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 – ПУ – ТЫ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– ПУ –ТА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 – ПО – ТУ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 – ОТ – АТ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 – УП – УТ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Подарить подарки Паше и Тане» ( пирог, тапочки, парошют, тетрадь, паста, тумба, полка)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аучить определять количество слов в предложении на слух: Папа поймал ежика. Паша поймал майского жука.Наша Таня громко плачет. Паша сел на табурет.  Тома ест джем с пирожко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зови ласково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омидор – помидорка, Табуретка – табуреточка, пух – пушок, кофта – кофточка, опушка – опушечка. «Много –один»: помидор – помидоры, тумба – тумбы, пилот – пилоты, тапок – тапочки, пока – полк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: «Посчитай до 5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 помидор, 2 помидора, 3 помидора, 4 помидора, 5 помидоров (пушка, тумба, парта, топор, диплом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Составь фразу»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спользуя следующие слова:</w:t>
            </w:r>
          </w:p>
          <w:p>
            <w:pPr>
              <w:pStyle w:val="C1"/>
              <w:spacing w:before="0" w:after="0"/>
              <w:rPr/>
            </w:pPr>
            <w:r>
              <w:rPr/>
              <w:t>красный помидор, зеленая капуста, пушистый мишка, талантливый поэт, умелая портних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ова пещера (Шульган-Таш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вершенствовать у</w:t>
            </w:r>
            <w:r>
              <w:rPr>
                <w:rFonts w:cs="Times New Roman CYR" w:ascii="Times New Roman CYR" w:hAnsi="Times New Roman CYR"/>
              </w:rPr>
              <w:t>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пределять наличие и место звука в слове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различать на слух и зрительно Т-П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ранспорт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Какой первый звук в слове?  (верталет, самолет, истребитель, поезд, троллейбус, такси, автомобиль, автобус, трамвай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Четвертый лишний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амолет, автобус, автомобиль, велосипед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ароход. корабль, поезд, теплоход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ранвай, поезд, электричка, вертолет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Маленький»: самолет – самолетик, пароход – пароходик, машина – машинка. Трамвай – трамвайчик, корабль – кораблик, траллейбус – траллейбуси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считай до 5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 верталет, 2 верталета, 3 вертолета, 4 верталета, 5 ветралетов (автомобиль, электричка, велосипед, трамвай, истребитель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е предложений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енный транспорт</w:t>
            </w:r>
            <w:r>
              <w:rPr/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бщественный транспорт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интонационную сторону речи. Развивать умение делать звукобуквенный анализ слов. Развивать фонематические процессы. Развитие лексико-грамотического строя. Обогащать словарь по теме: транспорит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И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</w:t>
            </w:r>
            <w:r>
              <w:rPr>
                <w:rFonts w:cs="Times New Roman CYR" w:ascii="Times New Roman CYR" w:hAnsi="Times New Roman CYR"/>
              </w:rPr>
              <w:t>ыделение звука из ряда слов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Характеристика звука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В</w:t>
            </w:r>
            <w:r>
              <w:rPr>
                <w:rFonts w:cs="Times New Roman CYR" w:ascii="Times New Roman CYR" w:hAnsi="Times New Roman CYR"/>
              </w:rPr>
              <w:t>ыделение звука на слух из ряда слогов, слов, имён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 МА СИ ХО ЛО НИ ИМ ОН ИС ИК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ИСКА, МИШКА, ШИШКА, КОТ, СОК, КИТ, ИРА, ТО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на слоги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, СИМА, МИША, МИШКА, САПОГИ, ГИТАРА, ТИР, МИР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помни и повтори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И – МИ – С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ХИ – ИХ – РИ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СИ – МИ – СИ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ИС – ИХ – ИС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НИ – НИ – НИ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А – АИ – И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гласование существительных с местоимениями в роде и числе. Мой листик, моя шишкаа, мои грибы, моя капилка, мои иголки, моя игрушка, мои сапог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Один – много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Гриб – грибы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грушка – игрушки, иголка – иголки, лиса – лисы, мишка – мишки, шишка – шиш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лоток я раздобыл,</w:t>
              <w:br/>
              <w:t>Из дощечек букву сбил.</w:t>
              <w:br/>
              <w:t>Сколько здесь дощечек?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ри!</w:t>
              <w:br/>
              <w:t>А какая буква?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!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Река А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</w:t>
            </w:r>
            <w:r>
              <w:rPr>
                <w:rFonts w:cs="Times New Roman CYR" w:ascii="Times New Roman CYR" w:hAnsi="Times New Roman CYR"/>
              </w:rPr>
              <w:t>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</w:t>
            </w:r>
            <w:r>
              <w:rPr>
                <w:rFonts w:cs="Times New Roman CYR" w:ascii="Times New Roman CYR" w:hAnsi="Times New Roman CYR"/>
              </w:rPr>
              <w:t>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и мест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а в слов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и З и З’ и буква З з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звуков и характеристи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</w:t>
            </w:r>
            <w:r>
              <w:rPr>
                <w:rFonts w:cs="Times New Roman CYR" w:ascii="Times New Roman CYR" w:hAnsi="Times New Roman CYR"/>
              </w:rPr>
              <w:t xml:space="preserve">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оборот</w:t>
            </w:r>
            <w:r>
              <w:rPr/>
              <w:t>»: открыто – закрыто, замерзший – оттаевший, летний – зимний, бледный – загарелый, слепой – зрячий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rFonts w:cs="Times New Roman CYR" w:ascii="Times New Roman CYR" w:hAnsi="Times New Roman CYR"/>
              </w:rPr>
              <w:t>тбор картинок на заданные звуки (забор, замок, резинка, карзина, зуб, зонт, тазик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има</w:t>
            </w:r>
          </w:p>
          <w:tbl>
            <w:tblPr>
              <w:tblW w:w="1446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6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онт</w:t>
            </w:r>
          </w:p>
          <w:tbl>
            <w:tblPr>
              <w:tblW w:w="144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онт – зонтик, коза – козочка, корзина – корзиночка, мизинец – мизинчик, зеркало – зеркальце, роза – розоч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гласование существительных с прилагательными в роде и числе. Большой замок, холодная зима, забавный зверек, загарелый турист, зеленая трава, замерзший лист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учить: За забором зайка скачет,</w:t>
              <w:br/>
              <w:t>В лапках букву З он прячет,</w:t>
              <w:br/>
              <w:t>Зайка, зайка, выходи,</w:t>
              <w:br/>
              <w:t>Деткам букву З верн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етеорит – тело космического происхождения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интонационную сторону речи. Развивать умение делать звукобуквенный анализ слов. Развивать графомоторные навыки письма. Работать над чтение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ссия. День Защитника отечества. Звуки З и З’и буква З з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ртикуляция звуков. С</w:t>
            </w:r>
            <w:r>
              <w:rPr>
                <w:rFonts w:cs="Times New Roman CYR" w:ascii="Times New Roman CYR" w:hAnsi="Times New Roman CYR"/>
              </w:rPr>
              <w:t xml:space="preserve">равнительная характеристика в произношении звуков;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</w:t>
            </w:r>
            <w:r>
              <w:rPr>
                <w:rFonts w:cs="Times New Roman CYR" w:ascii="Times New Roman CYR" w:hAnsi="Times New Roman CYR"/>
              </w:rPr>
              <w:t xml:space="preserve">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оборот</w:t>
            </w:r>
            <w:r>
              <w:rPr/>
              <w:t>»: открыто – закрыто, замерзший – оттаевший, летний – зимний, бледный – загарелый, слепой – зрячий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А ЗО ЗУ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З ОЗ УЗ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А-МОК, ЗИ-МА, КО-ЗА, РО-З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логовые дорожки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ЗА – ЗО – ЗИ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ЗУ – ЗО – ЗИ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ОЗ – АЗ – ИЗ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З – ОЗ – УЗ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З – ОЗ – АЗ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З – АЗ – ОЗ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ИЗ – ОЗ – АЗ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И – ЗЯ - ЗЮ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Е – ЕЗ – ЗЕ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ЗЯ – ЗЯ – З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 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>»: зонт – зонты, замок – замки, корзина – корзины, роза – розы, зуб – зуб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читай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Один танк, два танка, три танка, четыри танка, пять танков (погон, звезда, солдат, капитан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Нашей Армии любимой </w:t>
              <w:br/>
              <w:t xml:space="preserve">День рожденья в феврале. </w:t>
              <w:br/>
              <w:t>Слава ей, непобедимой!</w:t>
            </w:r>
            <w:r>
              <w:rPr>
                <w:lang w:val="en-US"/>
              </w:rPr>
              <w:t> 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Слава миру на земле!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Памятни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анк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вать фонематические процессы, лексико-грамматический строй речи. Развивать умение выразительно рассказывать стихотворения.</w:t>
            </w:r>
          </w:p>
        </w:tc>
      </w:tr>
      <w:tr>
        <w:trPr>
          <w:trHeight w:val="34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леб и злаки. Дифференциация звуков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 – С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Артикуляция и </w:t>
            </w:r>
            <w:r>
              <w:rPr>
                <w:rFonts w:cs="Times New Roman CYR" w:ascii="Times New Roman CYR" w:hAnsi="Times New Roman CYR"/>
              </w:rPr>
              <w:t>сравнительная характеристика в произношении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Р</w:t>
            </w:r>
            <w:r>
              <w:rPr>
                <w:rFonts w:cs="Times New Roman CYR" w:ascii="Times New Roman CYR" w:hAnsi="Times New Roman CYR"/>
              </w:rPr>
              <w:t>азличение звуков на слух в слогах, слова:  ЗА – СА, ЗО – СО, АС – АЗ, ЗЯ – СЯ, УЗ – УС, СИ – З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а – зима, коза –коса, сапог – замок, Сара – Зар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Где спрятался звук?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ой бывает хлеб?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думать слова с каждым из звуков. На их основе составить предложени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огорский хлебокомбинат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ять умение правильно произносить дифференцируемые звуки, различать на слух и при написании слов. Предупреждение дисграфи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и В и В’ и буква В в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ртикуляция и </w:t>
            </w:r>
            <w:r>
              <w:rPr>
                <w:rFonts w:cs="Times New Roman CYR" w:ascii="Times New Roman CYR" w:hAnsi="Times New Roman CYR"/>
              </w:rPr>
              <w:t>сравнительная характеристика в произношении звуков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Где спрятался звук в слове? Вилка, валенок, ковер, новый, свекла, лав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ИЛКА</w:t>
            </w:r>
          </w:p>
          <w:tbl>
            <w:tblPr>
              <w:tblW w:w="1800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91"/>
              <w:gridCol w:w="420"/>
              <w:gridCol w:w="369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ind w:left="48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ind w:left="48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ind w:left="48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ind w:left="48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ВА ВО ВУ ВИ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В ОВ УВ И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читай васильки</w:t>
            </w:r>
            <w:r>
              <w:rPr/>
              <w:t>» 1 василек, 2 василька, 3 василька, 4 василька, 5 васильков, 6 васильков, 7 василь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гра «Назови ласково»: ветер – ветерок, вилка – вилочка, морковь – морковочка, сова – совушка, корова – коровушка,медведь – медвежон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по заданным словам: валенки, ковер, вилка, весы, вода, вулка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Национальный парк –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аганай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и мест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а в слове; умения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схему слов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работать в коллективе и развитие самоконтроля. Развиватье связную реч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сна. Мамин праздник. Звуки В и В’ и буква В в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Артикуляция и </w:t>
            </w:r>
            <w:r>
              <w:rPr>
                <w:rFonts w:cs="Times New Roman CYR" w:ascii="Times New Roman CYR" w:hAnsi="Times New Roman CYR"/>
              </w:rPr>
              <w:t>сравнительная характеристика в произношении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«Повтори слоговую дорожку»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И ВЯ В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В ОВ ОВ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В ОВ ИВ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Я ВЯ ВА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О ВУ ВА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У ВУ В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Вилка, ковка, сова, ваш, вулка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акая моя мама?</w:t>
            </w:r>
            <w:r>
              <w:rPr/>
              <w:t>» (красивая, добрая, заботливая, ответсвенная, аккуратная, близкая, родная, лучшая, неповторимая). «</w:t>
            </w:r>
            <w:r>
              <w:rPr>
                <w:rFonts w:cs="Times New Roman CYR" w:ascii="Times New Roman CYR" w:hAnsi="Times New Roman CYR"/>
              </w:rPr>
              <w:t>Какие у мамы заботы?</w:t>
            </w:r>
            <w:r>
              <w:rPr/>
              <w:t>» (уборка дома, мытье посуды, мытье полов, глажка белья и т.д.)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нажды я сказал друзьям:</w:t>
              <w:br/>
              <w:t>На свете много добрых мам,</w:t>
              <w:br/>
              <w:t xml:space="preserve">Но не найти, ручаюсь я, </w:t>
              <w:br/>
              <w:t>Такую маму, как моя!</w:t>
              <w:b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Национальный пар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юраткуль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</w:t>
            </w:r>
            <w:r>
              <w:rPr>
                <w:rFonts w:cs="Times New Roman CYR" w:ascii="Times New Roman CYR" w:hAnsi="Times New Roman CYR"/>
              </w:rPr>
              <w:t>мение правильно произносить дифференцируемые звуки, различать на слух и при написании сл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 и буква Ж знакомство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вет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ртикуляция и </w:t>
            </w:r>
            <w:r>
              <w:rPr>
                <w:rFonts w:cs="Times New Roman CYR" w:ascii="Times New Roman CYR" w:hAnsi="Times New Roman CYR"/>
              </w:rPr>
              <w:t xml:space="preserve">характеристика звука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пражнение «Где спрятался звук?»: жаба, дружба, багаж, журавль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ЖА ЖО ЖУ Ж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Ж ОЖ УЖ ИЖ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Жаба</w:t>
            </w:r>
          </w:p>
          <w:tbl>
            <w:tblPr>
              <w:tblW w:w="1446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6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Четвертый лишний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.подснежник, фиалка, кактус, герань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.колокольчик, мкдуница, роза, ландыш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.пролеска, астра, одуванчик, подснежни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4.астра, лилия, тюльпан, колокольчи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Выучить: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 лужайке, на ромашке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Жук летал в цветной рубашке.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Жу – жу – жу, жу – жу – жу,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Я с ромашками дружу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веты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и мест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а в слов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Жж повторение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 xml:space="preserve">Повтори слоговую дорожку»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 ЖО Ж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Ж ИЖ Ж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 ЖО Ж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Ж – УЖ  - ИЖ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Ж – ИЖ – АЖ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 – ЖА – ЖУ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б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8735</wp:posOffset>
                      </wp:positionH>
                      <wp:positionV relativeFrom="paragraph">
                        <wp:posOffset>105410</wp:posOffset>
                      </wp:positionV>
                      <wp:extent cx="911225" cy="2349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60"/>
                                    <w:gridCol w:w="360"/>
                                    <w:gridCol w:w="37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8.5pt;mso-wrap-distance-left:9pt;mso-wrap-distance-right:9pt;mso-wrap-distance-top:0pt;mso-wrap-distance-bottom:0pt;margin-top:8.3pt;mso-position-vertical-relative:text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Упражнение «Большой – маленький»: флаг – флажок, шаг – шажок, снег – снежок, пирог – пиражок, берег – бережок, круг – кружок, друг – дружок, утюг – утюжок, сапог – сапожок, творог- творожок.</w:t>
            </w:r>
          </w:p>
          <w:p>
            <w:pPr>
              <w:pStyle w:val="Style12"/>
              <w:shd w:fill="FFFFFF" w:val="clear"/>
              <w:spacing w:before="0" w:after="180"/>
              <w:rPr>
                <w:color w:val="000000"/>
              </w:rPr>
            </w:pPr>
            <w:r>
              <w:rPr/>
              <w:t>Упражнение: «Один-много» -жук – жуки, жаба – жабы, живот – животы, лужа – лужи, лыжник – лыжники, медвежонок – медвежа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 о цветке по мнемотаблиц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9220" cy="10401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ркаим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звивать умение выполнять </w:t>
            </w:r>
            <w:r>
              <w:rPr>
                <w:rFonts w:cs="Times New Roman CYR" w:ascii="Times New Roman CYR" w:hAnsi="Times New Roman CYR"/>
              </w:rPr>
              <w:t xml:space="preserve">з/б анализ слов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фонематических процессов. Развивать навык чтения. Развивать умение составлять рассказ описание по таблиц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фференциация Ж-Ш.  Насекомы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Измени звук Ш на Ж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ша – жа, шо – жо, шу – жу, ши – ж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95935</wp:posOffset>
                      </wp:positionH>
                      <wp:positionV relativeFrom="paragraph">
                        <wp:posOffset>48260</wp:posOffset>
                      </wp:positionV>
                      <wp:extent cx="911225" cy="2349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7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8.5pt;mso-wrap-distance-left:9pt;mso-wrap-distance-right:9pt;mso-wrap-distance-top:0pt;mso-wrap-distance-bottom:0pt;margin-top:3.8pt;mso-position-vertical-relative:text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7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Шура</w:t>
            </w:r>
          </w:p>
          <w:tbl>
            <w:tblPr>
              <w:tblW w:w="1440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>Подари подарок Жанне и Шуре</w:t>
            </w:r>
            <w:r>
              <w:rPr/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существительных с местоимениями в роде и числе «Жадина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 жакет, моя шапка, мой жук, мои ножи, моя шуба, моя вишн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«Посчитай до 5»: 1 бабочка, 2 бабочки, 3 бабочки, 4 бабочки, 5 бабочек(стрекоза, кузнечик, жук, гусеница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описания заданного насекомого по мнемотаблице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48740" cy="10045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Хозяйка Медной горы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 xml:space="preserve">умения дифференцировать звуки. Развивать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и Б и Б’ и буква Б б. Слова – действия И слова – признаки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слышь и хлопни» бантик, кошка, барабан, кабан, нота, табун, шутка, бабушка, туча, куби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БА БО БУ Б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Б ОБ УБ И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а-действия: Прыгает, скачет, плавает, рыщет, бегает, ползет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-признаки: Большой, красивый, полосатый, огромный, добрый, злой, хищный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«Назови ласково»: бант – бантик, бинт – бинтик, баран – барашек, банан – бананчик, клубника – клубнич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а Б проснется рано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а Б — бочонок с краном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ывайся! Будь здоров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атырь Борис Бобров!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мурский тигр Жори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звивать умение. выполнять </w:t>
            </w:r>
            <w:r>
              <w:rPr>
                <w:rFonts w:cs="Times New Roman CYR" w:ascii="Times New Roman CYR" w:hAnsi="Times New Roman CYR"/>
              </w:rPr>
              <w:t xml:space="preserve"> з/б анализ со стечением согласных в начале и конце слов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выка чтения и письма. Обогащение словаря словами-действиями и словами- признакам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фференциация Б-П. Перелетные птиц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C21"/>
              <w:spacing w:lineRule="atLeast" w:line="270" w:before="0" w:after="0"/>
              <w:rPr>
                <w:color w:val="000000"/>
              </w:rPr>
            </w:pPr>
            <w:r>
              <w:rPr>
                <w:rStyle w:val="C6"/>
                <w:bCs/>
                <w:color w:val="000000"/>
              </w:rPr>
              <w:t>Игра «Поймай звук».</w:t>
            </w:r>
          </w:p>
          <w:p>
            <w:pPr>
              <w:pStyle w:val="C21"/>
              <w:spacing w:lineRule="atLeast" w:line="270"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Слоги: ба –по – пу - обо</w:t>
            </w:r>
          </w:p>
          <w:p>
            <w:pPr>
              <w:pStyle w:val="C21"/>
              <w:spacing w:lineRule="atLeast" w:line="270"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Слова: пончики, баранки, пирожки, бублики, батон, пирожное, пряники, печенье, блины, хлебушек, пицца, булк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Бантик</w:t>
            </w:r>
          </w:p>
          <w:tbl>
            <w:tblPr>
              <w:tblW w:w="2166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6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Упражнение «Один-много» - пончик – пончики, ботинок – ботинки, пила – пилы, булка – булки, пират – пираты, пушка – пушки, пряник – пряни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«Посчитай»: 1 пила, 2 пилы, 3 пилы, 4 пилы, 5 пил (плита, банка, пучок, булка, пароход, булавка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 загадку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шесте — веселый дом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круглым маленьким окном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об уснули дети,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м качает ветер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рыльце поет отец—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н и летчик, и певец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скворец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ерелетные птицы Урал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звивать умение </w:t>
            </w:r>
            <w:r>
              <w:rPr>
                <w:rFonts w:cs="Times New Roman CYR" w:ascii="Times New Roman CYR" w:hAnsi="Times New Roman CYR"/>
              </w:rPr>
              <w:t>проводить з/б анализ со стечением согласных в начале и конце слов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выка чтения и письм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5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и Г-Г’ и буква Г г. Рыб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хлопывание ритм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си – гуси га - га – га. Есть хотите? Да – да – д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Собири слово» (фонематический синтез): ГУСЬ, Г И Т А Р А, Г О Л О С, Н О Г А, Г А Р А Ж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отрение слоговых дорожек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 – ГО – Г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 – ГО – Г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 – ГА – Г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 – ОГ – УГ –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 – УГ – АГ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 – АГ – ОГ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>Один-много»: щука – щуки, окунь – окуни, карась – караси, акула – акулы, лещ – лещи, уорь – угр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Посчитай до 5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ом, 2 сома, 3 сома, 4 сома, 5 сомов ( лосось, рыба – клоун, рыбр – мечь, лещ, камбала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е рассказа по серии картинок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4935" cy="10204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а Ура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вивать умение</w:t>
            </w:r>
            <w:r>
              <w:rPr>
                <w:rFonts w:cs="Times New Roman CYR" w:ascii="Times New Roman CYR" w:hAnsi="Times New Roman CYR"/>
              </w:rPr>
              <w:t xml:space="preserve">  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Развивать фонематический синтез, развивать лексико-грамматические категории реч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вуки Г-К дифференциация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shd w:fill="FFFFFF" w:val="clear"/>
              <w:spacing w:before="0" w:after="105"/>
              <w:rPr/>
            </w:pPr>
            <w:r>
              <w:rPr/>
              <w:t>Назвать в какой группе картинок звук «К» всегда стоит первым по счету?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кастрюля, краски, чашка </w:t>
              <w:br/>
              <w:t>2.кукушка, курица, сорока</w:t>
              <w:br/>
              <w:t>3.клубок, колокольчик, карандаш</w:t>
              <w:br/>
              <w:t>4.картофель, свекла, морков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вать номер группы картинок, в которой звук «Г» всегда стоит третьим по счету?</w:t>
              <w:br/>
              <w:t>1.вагон, виноград, глобус</w:t>
              <w:br/>
              <w:t>2.радуга, груша, горох</w:t>
              <w:br/>
              <w:t>3.лягушка, снеговик, иголки</w:t>
              <w:br/>
              <w:t>4.пуговица, магнитофон, рог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йди пару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000000"/>
                <w:shd w:fill="FFFFFF" w:val="clear"/>
              </w:rPr>
              <w:t>Крякает (утка) сверкает (снег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ркует (голубь) гремит (гром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гочет (гусь) плывут (облак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удахчет (курица) пылает (огонь)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оражнение «Посчитай»: гвоздь, кот, гвоздика, корова, гитара, комната, гараж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витие навыка отвечать на вопросы полным ответо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ещера Кургаза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умение работать в коллективе, развитие творческих способностей. Развитие моторики и графомотори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71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и Д и Д’ и буква Д д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звуков. Характеристика звуков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ними символ звук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вук Д – синий квадрат, на звук Д’ – зеленый (диван, Даша, квадрат, дудка, дерево, подарок, родина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ван </w:t>
            </w:r>
          </w:p>
          <w:tbl>
            <w:tblPr>
              <w:tblW w:w="180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орога</w:t>
            </w:r>
          </w:p>
          <w:tbl>
            <w:tblPr>
              <w:tblW w:w="217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6"/>
              <w:gridCol w:w="360"/>
              <w:gridCol w:w="365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А ДО ДУ Д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Д ОД УД И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: Д</w:t>
            </w:r>
            <w:r>
              <w:rPr>
                <w:rFonts w:cs="Times New Roman CYR" w:ascii="Times New Roman CYR" w:hAnsi="Times New Roman CYR"/>
              </w:rPr>
              <w:t xml:space="preserve">ерево – деревья, диван – диваны, дудка – дудки, подарок – подарки.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иван – диванчик, дудка – дудочка, подарок – подарочек, квадрат – квадрат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по  опорным словам: дракон, дерево, диван, дорога, родин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Устиновский каньон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Совершенствовать умение составлять предложения по опорным словам. Развитие лексико-грамматических категорий речи. Развитие фонеатических процесс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я семья. Звуки Д и Т дифференциация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Фонематические дорожки повтори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А – ТА – ДА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О – ДУ – Т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А – ТА – ДУ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Т – ОТ – УД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И –ДИ – Т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Т – ИД – ИД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Скажи по-другому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ан папы – папин диван, тапочки мамы – мамины тапочки, футбола Даши –Дашина футбол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-ние «Отвечайка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ын дедушки мне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Бабушка мамы, маме кто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Брат дедушке кто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аме папа кто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Я маме и папе кто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Сын мамы мне кто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 «Выходные в нашей семье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зеро Тургоя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вивать фонематические процессы. Обогащать словарь по тебе «Моя семья». Развивать навык связной речи.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ква Й.</w:t>
            </w:r>
            <w:r>
              <w:rPr>
                <w:rFonts w:cs="Times New Roman CYR" w:ascii="Times New Roman CYR" w:hAnsi="Times New Roman CYR"/>
              </w:rPr>
              <w:t>Фрукт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Где спрятался звук?» (ЙОД, МОЙКА, СТАЙКА, МАЙКА, РОЙ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Йод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86360</wp:posOffset>
                      </wp:positionV>
                      <wp:extent cx="685800" cy="2349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60"/>
                                    <w:gridCol w:w="37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8.5pt;mso-wrap-distance-left:9pt;mso-wrap-distance-right:9pt;mso-wrap-distance-top:0pt;mso-wrap-distance-bottom:0pt;margin-top:6.8pt;mso-position-vertical-relative:text;margin-left: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Упражнение «Один-много», «Назови ласково» (апельсин – апельсинчик, яблоко – яблочко, виноград – виноградик, банан – бананчик, абрикос – абрикосик, лимон – лимончик)..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Посчитай</w:t>
            </w:r>
            <w:r>
              <w:rPr/>
              <w:t>» 1 лимон, 2 лимона, 3 лимона, 4 лимона, 5 лимонов и т. д., «</w:t>
            </w:r>
            <w:r>
              <w:rPr>
                <w:rFonts w:cs="Times New Roman CYR" w:ascii="Times New Roman CYR" w:hAnsi="Times New Roman CYR"/>
              </w:rPr>
              <w:t>Какой лимон?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Какая груша?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Четвертый лишний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пельсин, помидор, слива, лимон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мородина, мандарин, персик, груш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: Расскажи о любимом фрукте с использованием таблицы- структуры рассказ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6680" cy="10255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монари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психические процессы: память, внимание, мышление. Развитие графомоторных навыков и навыка чтения.</w:t>
            </w:r>
          </w:p>
        </w:tc>
      </w:tr>
      <w:tr>
        <w:trPr>
          <w:trHeight w:val="305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Дифференциация Й-И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Й ОЙ У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А ИО У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ЙКА, ЗАЙКА, ШАЙКА, ШИШКА, МИШКА, ШИНА, НАШ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 -зайка – зайки, мойка – мойки, мишка – мишки, шишка – шишки, шина – шины, пирог – пироги, шайка – шайк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ишка – мишутка, зайка – заенька,чай – чаек, пирог – пирож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умения отвечать на вопросы полным ответо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Фонтан Зюраткуль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психические процессы: память, внимание, мышление. Развивать лексико-граматический строй речи..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ягкий знак Ь. Овощи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и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 – т – т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ь – ть – 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 – л – л 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ь – ль – л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>»: помидор – помидоры, огурец – огурцы, морковка – морковки, баклажан – баклажаны, кабачок – кабачки, редис – редисы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считай»:1 свекла, 2 свеклы, 3 свеклы, 4 свеклы, 5 свеко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морковь, сельдерей, капуста, патессон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етом </w:t>
            </w:r>
            <w:r>
              <w:rPr>
                <w:rFonts w:cs="Times New Roman CYR" w:ascii="Times New Roman CYR" w:hAnsi="Times New Roman CYR"/>
                <w:bCs/>
              </w:rPr>
              <w:t>огород</w:t>
            </w:r>
            <w:r>
              <w:rPr>
                <w:rFonts w:cs="Times New Roman CYR" w:ascii="Times New Roman CYR" w:hAnsi="Times New Roman CYR"/>
              </w:rPr>
              <w:t xml:space="preserve"> - что город!</w:t>
              <w:br/>
              <w:t>В нём – сто тысяч горожан:</w:t>
              <w:br/>
              <w:t>помидор, горох, капуста,</w:t>
              <w:br/>
              <w:t>кабачок и баклажа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Смотровая площадка на горе Карадырка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психические процессы: память, внимание, мышление. Развивать лексико-грамотический строй речи. Развивать умение выразительно рассказывать стихотвор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а Е и Ё. Кустарни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еревья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:Какое дерево? (лиственное, хвойное, плодовое). Отличае дерева от кустарника: размерами. Количеством стволо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блоко растат на? – яблоне. Груша растет на дереве груша. Слива растет на? – сливовом дереве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ение описательно рассказа о дерев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6680" cy="10363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Немецкий» квартал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вать психические процессы: память, внимание, мышление.Расширять словарь. Развивать лексико-граматические категории речи. Развивать умение составлять рассказ о дерев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ква Я и Ю. Деревья и кустарники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слышь и повтори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НЯ – НЮ – НЯ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Я – КЮ – КЯ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Ю – СЯ – СЮ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Я – ЗЯ – ЗЮ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ЛЯ – ЛЮ – ЛЯ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Ю – РЯ – Р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бразование прилагательных от существительных: Береза – березовый. </w:t>
              <w:br/>
              <w:t xml:space="preserve">Ель – еловый. </w:t>
              <w:br/>
              <w:t xml:space="preserve">Рябина – рябиновый. </w:t>
              <w:br/>
              <w:t xml:space="preserve">Сосна – сосновая. </w:t>
              <w:br/>
              <w:t xml:space="preserve">Осина – осиновый. </w:t>
              <w:br/>
              <w:t xml:space="preserve">Смородина – смородиновый. </w:t>
              <w:br/>
              <w:t xml:space="preserve">Липа – липовый. </w:t>
              <w:br/>
              <w:t>Яблоня – яблонев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ересказ «Дуб и орешник» Л.Н. Толсто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узей-квартира Бориса Ручьев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работка навыков плавной речи. Развивать фонематические процессы, развитие лексико-грамматического строя речи. Развитие навыка чтения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Ц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год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Где спрятался звук?» (ЦАПЛЯ, КОЛЬЦО, КОНЕЦ, ЦУКАТЫ, ТОЧКА, НОЧЬ, СОЧИ, ПОЧКА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Слоговые дорожки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А – ЦО – Ц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А – ЦО – Ц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У – ЦА – Ц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Ц – ОЦ – УЦ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Ц – ОЦ – ОЦ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Ц – АЦ – ОЦ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Деление слов на слоги.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Посчитай ягоды</w:t>
            </w:r>
            <w:r>
              <w:rPr/>
              <w:t>» 1 малина, 2 малины, 3 малины, 4 малины, 5 малин (смородина, ежевика, земляника, костяника, черника, брусника).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жнение «Скажи какая ягода»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усника какая? (красная, кислая, мелкая),</w:t>
            </w:r>
          </w:p>
          <w:p>
            <w:pPr>
              <w:pStyle w:val="Normal"/>
              <w:rPr/>
            </w:pPr>
            <w:r>
              <w:rPr>
                <w:iCs/>
              </w:rPr>
              <w:t>Малина какая? (розовая, крупная, сладкая, сочная)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ника какая? (синяя, сладкая, мелк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>Игра «Что приготовим?»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малины — малиновое варенье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черники — черничное варенье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земляники — земляничное варенье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клюквы — клюквенный морс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брусники — брусничное варень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юква зреет на болотах –</w:t>
              <w:br/>
              <w:t>Собирай, кому охота!</w:t>
              <w:br/>
              <w:t>Посмотри: всё в красных точках</w:t>
              <w:br/>
              <w:t>На болотных мшистых кочках...</w:t>
              <w:br/>
              <w:t>И видны издалека</w:t>
              <w:br/>
              <w:t>Ягод красные бока!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влекательный центр «Динозаврик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работка навыков плавной речи. Развивать психические процессы: память, внимание, мышление. Развивать навык чтения. Развивать навык выразительной речи.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Ч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Где спрятался звук?» (ЧАСЫ, КОЧКА, ПЕЧЬ, ЧУЛОК, БОЧКА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ы</w:t>
            </w:r>
          </w:p>
          <w:tbl>
            <w:tblPr>
              <w:tblW w:w="1474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64"/>
              <w:gridCol w:w="380"/>
              <w:gridCol w:w="350"/>
            </w:tblGrid>
            <w:tr>
              <w:trPr>
                <w:trHeight w:val="39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ind w:left="-87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ind w:left="-87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ind w:left="-87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ind w:left="-87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чка</w:t>
            </w:r>
          </w:p>
          <w:tbl>
            <w:tblPr>
              <w:tblW w:w="183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75"/>
              <w:gridCol w:w="360"/>
              <w:gridCol w:w="375"/>
              <w:gridCol w:w="345"/>
            </w:tblGrid>
            <w:tr>
              <w:trPr>
                <w:trHeight w:val="39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  <w:color w:val="0070C0"/>
                    </w:rPr>
                  </w:pPr>
                  <w:r>
                    <w:rPr>
                      <w:rFonts w:cs="Times New Roman CYR" w:ascii="Times New Roman CYR" w:hAnsi="Times New Roman CYR"/>
                      <w:color w:val="0070C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70C0"/>
                    </w:rPr>
                  </w:pPr>
                  <w:r>
                    <w:rPr>
                      <w:rFonts w:cs="Times New Roman CYR" w:ascii="Times New Roman CYR" w:hAnsi="Times New Roman CYR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 ЧО ЧУ ЧИ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Ч ОЧ УЧ 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гласование существительного с прилагательным в роде и числ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ерствый хлеб, холодный чай, деревянная бочка, русская печь, старшая дочь, синий чулок и т.д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гра «Жадина»: часы – мои часы, бочка – моя бочка, грач – мой грач, ночь – моя ночь, скотч – мой скотч, чулки – мои чулки, маечка – моя маеч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ставление предложений со словами: часы, частушки, чудо, дочка,печь и бочк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Левобережный ФО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навык поиска звука в слове, развивать звуко-буквенный анализ. Развивать умение согласовывать существительное с прилагательным. Развивать навык составления предложений по опорным словам.</w:t>
            </w:r>
          </w:p>
        </w:tc>
      </w:tr>
      <w:tr>
        <w:trPr>
          <w:trHeight w:val="342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Щ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говые дорожки. Упражнение «Где спрятался звук?»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щука, дощечка, щенок, щит, помощь, кащей, мощь, защита, плащ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А ЩО ЩУ Щ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Щ ОЩ УЩ ИЩ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ЩЕТКА – ЩЕТКИ, ЩЕНОК – ЩЕНКИ, ДОЩЕЧКА – ДОЩЕЧКИ, ЩИТ – ЩИТЫ, ЩУКА – ЩУ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Посчитай до 5»: 1 щука, 2 щуки, 3 щуки, 4 щуки, 5 щук (дощечка, щит, щенок, щетка, плащ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 расческу Щ похож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Три зубца всего? Ну что же!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Хватать, глотать умеют щуки –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Другой не нужно им науки!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Буква Щ поможет нам </w:t>
            </w:r>
          </w:p>
          <w:p>
            <w:pPr>
              <w:pStyle w:val="C3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0"/>
              </w:rPr>
              <w:t>Чистить зубы по утра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гнитогорский театр оперы и балет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навык владения диалогическим видом речи. Развивать фонематический слух и навык чтения. Развивать навыка связной речи.</w:t>
            </w:r>
          </w:p>
        </w:tc>
      </w:tr>
      <w:tr>
        <w:trPr>
          <w:trHeight w:val="1755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и буквы Ч – Щ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rPr/>
            </w:pPr>
            <w:r>
              <w:rPr/>
              <w:t>Упражнение «Услышь и повтори»:</w:t>
            </w:r>
          </w:p>
          <w:p>
            <w:pPr>
              <w:pStyle w:val="Normal"/>
              <w:rPr/>
            </w:pPr>
            <w:r>
              <w:rPr/>
              <w:t>ЧА – ЧА – ЩА</w:t>
            </w:r>
          </w:p>
          <w:p>
            <w:pPr>
              <w:pStyle w:val="Normal"/>
              <w:rPr/>
            </w:pPr>
            <w:r>
              <w:rPr/>
              <w:t>ЩУ – ЧУ – ЩУ</w:t>
            </w:r>
          </w:p>
          <w:p>
            <w:pPr>
              <w:pStyle w:val="Normal"/>
              <w:rPr/>
            </w:pPr>
            <w:r>
              <w:rPr/>
              <w:t>ЩО – ЩО – ЧО</w:t>
            </w:r>
          </w:p>
          <w:p>
            <w:pPr>
              <w:pStyle w:val="Normal"/>
              <w:rPr/>
            </w:pPr>
            <w:r>
              <w:rPr/>
              <w:t>ЧО – ЩА –ЧУ итд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ить слова, добавив слоги ЧА ЩА ЧУ ЩУ</w:t>
            </w:r>
          </w:p>
          <w:p>
            <w:pPr>
              <w:pStyle w:val="Normal"/>
              <w:rPr/>
            </w:pPr>
            <w:r>
              <w:rPr/>
              <w:t>Ро …, та…, кри…, зада…, … вель, ….ка, у…, …сто.</w:t>
            </w:r>
          </w:p>
          <w:p>
            <w:pPr>
              <w:pStyle w:val="Normal"/>
              <w:rPr/>
            </w:pPr>
            <w:r>
              <w:rPr/>
              <w:t>Обе …ть, …йник, сооб …, …жой, пи…т, тре…, …йка, кри….</w:t>
            </w:r>
          </w:p>
          <w:p>
            <w:pPr>
              <w:pStyle w:val="Normal"/>
              <w:rPr/>
            </w:pPr>
            <w:r>
              <w:rPr/>
              <w:t>Про…й, чи…, …до, …шка, гу…., …чело, ту…., та…..</w:t>
            </w:r>
          </w:p>
          <w:p>
            <w:pPr>
              <w:pStyle w:val="Normal"/>
              <w:rPr/>
            </w:pPr>
            <w:r>
              <w:rPr/>
              <w:t>Пло…дь, и…, …деса, пе…ль, пи…, та…, кри…, …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ко произнести скороговорку:</w:t>
            </w:r>
          </w:p>
          <w:p>
            <w:pPr>
              <w:pStyle w:val="Normal"/>
              <w:rPr/>
            </w:pPr>
            <w:r>
              <w:rPr/>
              <w:t>Чешуя у щучки, щетина у чуш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ша шко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различать звуки и буквы на слух и на письме. Развивать фонематические процессы и грамматический строй речи. Развитие четкого произношения сло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и Ф и Ф’  и буква Ф. Звуки В – Ф.Профессии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дними нужный символ» (зеленый или синий квадрат): фонарь, филин, фартук, фермер, фуражка, фикус, фокус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вуко-буквенный анализ слова ФЛАГ</w:t>
            </w:r>
          </w:p>
          <w:tbl>
            <w:tblPr>
              <w:tblW w:w="1455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45"/>
              <w:gridCol w:w="375"/>
              <w:gridCol w:w="345"/>
            </w:tblGrid>
            <w:tr>
              <w:trPr>
                <w:trHeight w:val="390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Упражнение  «Подарить подарки Вале и Фросе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пражнения: «</w:t>
            </w:r>
            <w:r>
              <w:rPr>
                <w:rFonts w:cs="Times New Roman CYR" w:ascii="Times New Roman CYR" w:hAnsi="Times New Roman CYR"/>
              </w:rPr>
              <w:t>Какую профессию ты запомнил?» (после просмотра мультфильма «Кем стать?»)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Кто это делает?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ьет одежду? – шве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ит людей? – доктор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 дома? – строитель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сит почту? Почтальон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ет на фортепьяно? – музыкант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ает продукты? – продавец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ставление рассказа «Когда я выросту, я стану..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Музей военной техники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ть различать звуки на слух и в произношении. Развивать фонематический слух и навык звуко-буквенного анализ. Развитие навыка связной речи.</w:t>
            </w:r>
          </w:p>
        </w:tc>
      </w:tr>
      <w:tr>
        <w:trPr>
          <w:trHeight w:val="328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"/>
              </w:rPr>
              <w:t>6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Э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слышь звук и хлопни»(этаж, ложь, эскимо, рука, экскаватор, метро, Эля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 слова ЭСКИМО</w:t>
            </w:r>
          </w:p>
          <w:tbl>
            <w:tblPr>
              <w:tblW w:w="20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15"/>
              <w:gridCol w:w="345"/>
              <w:gridCol w:w="345"/>
              <w:gridCol w:w="300"/>
              <w:gridCol w:w="360"/>
            </w:tblGrid>
            <w:tr>
              <w:trPr>
                <w:trHeight w:val="330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Э МЭ СЭ РЭ ТЭ ВЭ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М ЭС ЭР ЭЛ ЭТ Э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Этаж» (посчитать этажи 9-ти этажного дома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 со словами: эта, этот, это, эт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обережный Дворец Культуры Металлург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психические процессы: память, внимание, мышление. Развитие графомоторных навыков и навыка чтения. </w:t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вердый знак Ъ. Лето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логовые дорожки( с пройденными звуками)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 – СА – КА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О – МУ – С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У – ТА – Т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И – РИ – К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ЭС – ЭМ – ЭС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Э – КА – ЭС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БЪ-Е,  ОБЪ-Я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Ъ-Е, ПОДЪ-Е, ВЪ-Е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ЪЕЛА, ОБЪЕЛАСЯ, СЪЕХАЛ, РАЗЪЕЗД, ПОДЪЕЗД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: «</w:t>
            </w:r>
            <w:r>
              <w:rPr>
                <w:rFonts w:cs="Times New Roman CYR" w:ascii="Times New Roman CYR" w:hAnsi="Times New Roman CYR"/>
              </w:rPr>
              <w:t>В гостях у Великана</w:t>
            </w:r>
            <w:r>
              <w:rPr/>
              <w:t xml:space="preserve">» и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ое оно лето?</w:t>
            </w:r>
            <w:r>
              <w:rPr/>
              <w:t>» (яркое, сочное, долгожданное, теплое, дождливое, засушливое, задержавшееся, раннее, зеленое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Посчитай»: 1 бабочка, 2 бабочки, 3 бабочки, 4 бабочки, 5 бабочек (стрекоз, мукашек, одуванчиков, жуков, дождинок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 со словами: эта, этот, это, эт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арагайский бор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чтение слогов с твердым знаком. 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. Тема: «Написание текста из предложений с изученными буквами». Итогов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Мы учимся в школе. У нас урок. Мы решаем задачи. (10 слов)</w:t>
            </w:r>
          </w:p>
          <w:p>
            <w:pPr>
              <w:pStyle w:val="Normal"/>
              <w:rPr/>
            </w:pPr>
            <w:r>
              <w:rPr/>
              <w:t>Грамматическое задание</w:t>
            </w:r>
          </w:p>
          <w:p>
            <w:pPr>
              <w:pStyle w:val="Normal"/>
              <w:rPr/>
            </w:pPr>
            <w:r>
              <w:rPr/>
              <w:t>Сделать звукобуквенный анализ слова: 1 вариант- задачи, 2 вариант –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ых ранее тем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Услышь гласные звуки и хлопни в ладоши»: М Н О П А Р У Д И Ш Л Э Т 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«Услышь согласный звук и хлопни в ладоши»: А О К И Л С У В Р О ДИ Ы Ц 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зови ласково» (трава-травка, солнце-солнышко, туча-тученька, поле – полянка, река – реченька, цветок – цветочек и т.д.)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я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е идеальное лето</w:t>
            </w:r>
            <w:r>
              <w:rPr/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зеро Банное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ить умение дифференцировать согласные и гласные звуки. Развивать умение составлять рассказ.</w:t>
            </w:r>
          </w:p>
        </w:tc>
      </w:tr>
      <w:tr>
        <w:trPr>
          <w:trHeight w:val="101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ых ранее тем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ение предложений: Мы шли, шли, шли. Пирожок нашли. Сели, съели и опять пошл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считай до 5»: 1 мяч, 2 мяча, 3 мяча, 4 мяча, 5 мячей (скакалка, обруч, пирамидка, машинка, кукла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 по картинке «Летом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drawing>
                <wp:inline distT="0" distB="0" distL="0" distR="0">
                  <wp:extent cx="1305560" cy="13684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285" w:before="150" w:after="28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Урочищие Пороги. </w:t>
            </w:r>
          </w:p>
          <w:p>
            <w:pPr>
              <w:pStyle w:val="Normal"/>
              <w:autoSpaceDE w:val="false"/>
              <w:spacing w:lineRule="atLeast" w:line="2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ить умение читать и составлять рассказ по картинке.</w:t>
            </w:r>
          </w:p>
        </w:tc>
      </w:tr>
    </w:tbl>
    <w:p>
      <w:pPr>
        <w:pStyle w:val="Normal"/>
        <w:autoSpaceDE w:val="false"/>
        <w:spacing w:lineRule="atLeas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6"/>
        <w:jc w:val="center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 2 группа. Системное недоразвитие речи  средней степени.</w:t>
      </w:r>
    </w:p>
    <w:p>
      <w:pPr>
        <w:pStyle w:val="Normal"/>
        <w:autoSpaceDE w:val="false"/>
        <w:spacing w:lineRule="atLeast" w:line="226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en"/>
        </w:rPr>
        <w:t>(</w:t>
      </w:r>
      <w:r>
        <w:rPr/>
        <w:t>Таблица №2)</w:t>
      </w:r>
    </w:p>
    <w:tbl>
      <w:tblPr>
        <w:tblW w:w="147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6"/>
        <w:gridCol w:w="2975"/>
        <w:gridCol w:w="2552"/>
        <w:gridCol w:w="2268"/>
        <w:gridCol w:w="2552"/>
        <w:gridCol w:w="2345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нематические процесс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сико- грамматический стр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лож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ная реч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о-региональный компонент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УН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ка речи, заполнение речевых карт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ка речи, заполнение речевых кар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ка речи, заполнение речевых кар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ка речи, заполнение речевых кар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елым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язычком</w:t>
            </w:r>
            <w:r>
              <w:rPr>
                <w:lang w:val="en-US"/>
              </w:rPr>
              <w:t xml:space="preserve">»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пражнение «Повтори за мной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 – МА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ТО – ТА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У – НА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 – Х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КУ – КУ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 – М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гащение словаря по теме: органы речи. Словарь: губы, зубы, язык, нёбо, подъязычная уздечка, голосовые связ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ллективный пересказ 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веселом язычке</w:t>
            </w:r>
            <w:r>
              <w:rPr/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ана в которой мы живем – Россия (рассмотрение карты, население страны, природные богатства)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слушать и воспринимать словесные инструкции. Формировать умение отвечать на вопросы полным ответом. Развивать подвижность артикуляционного аппарата. Развивать фонематические процессы. Учить грамотностроить предлож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звуками и буквами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на умение различать речевые и неречевые звуки «Что мы слышим за окном? Кого мы слышим в кабинете?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терминами: звук и буква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физкультминутку: «Космонавт»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2D2A2A"/>
              </w:rPr>
            </w:pPr>
            <w:r>
              <w:rPr>
                <w:color w:val="2D2A2A"/>
              </w:rPr>
              <w:t>Космонавт не ленись,</w:t>
              <w:br/>
              <w:t>Вправо, влево повернись,</w:t>
              <w:br/>
              <w:t>Руки вверх, руки вниз</w:t>
              <w:br/>
              <w:t>Наклонись, назад прогнись,</w:t>
              <w:br/>
              <w:t>На одной ноге постой,</w:t>
              <w:br/>
              <w:t>На другой ноге постой -</w:t>
              <w:br/>
              <w:t>Это сделать нелегко.</w:t>
              <w:br/>
              <w:t>Теперь прыгай высоко.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2D2A2A"/>
              </w:rPr>
            </w:pPr>
            <w:r>
              <w:rPr>
                <w:color w:val="2D2A2A"/>
              </w:rPr>
              <w:t>Формировать умение отвечать на вопросы развернут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ица Родины – Москв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езидент, конституция, Красная площадь)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внимание, воображение, мелкую моторику рук. Развивать умение говорить и слушать; правильно строить предлож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звуком и буквой Аа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ние звука «А» по фонограмму «В лесу родилась ёлочка»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выделять ударный гласный звук в начале слова. Упражнение «Протяни звука А»:</w:t>
            </w:r>
            <w:r>
              <w:rPr>
                <w:rFonts w:cs="Times New Roman CYR" w:ascii="Times New Roman CYR" w:hAnsi="Times New Roman CYR"/>
                <w:color w:val="000000"/>
              </w:rPr>
              <w:t>Аня, Алла, Ася, август, армия, азбука, астра, арка, аист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гр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Хлопни в ладоши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50"/>
                <w:highlight w:val="white"/>
              </w:rPr>
              <w:t>Ауоаауоуа</w:t>
            </w:r>
            <w:r>
              <w:rPr>
                <w:rFonts w:cs="Times New Roman CYR" w:ascii="Times New Roman CYR" w:hAnsi="Times New Roman CYR"/>
                <w:color w:val="000000"/>
                <w:spacing w:val="50"/>
              </w:rPr>
              <w:t>)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хождение слов, начинающихся со звука 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картинка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понятием гласный звук и его символом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единственным и множественным числом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пельсин – апельсины, астра – астры, арфа – арфы, аист – аисты, афиша – афиши, арбуз – арбузы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спользование уменьшительно-ласкательных суффиксов - упражнение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 апельсин - апельсинчик, Ася – Асенька, Аня – Анечка, арбуз – арбузик, арка – арочка, акула – акул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right="600" w:hanging="0"/>
              <w:rPr>
                <w:color w:val="464646"/>
              </w:rPr>
            </w:pPr>
            <w:r>
              <w:rPr/>
              <w:t>Всем известна буква А –</w:t>
              <w:br/>
              <w:t xml:space="preserve">Буква очень славная. </w:t>
              <w:br/>
              <w:t>Да к тому же буква А</w:t>
              <w:br/>
              <w:t>В алфавите главна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а малая родина – Магнитогорс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иск города на карте)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мелую и артикуляционную моторику. Развивать умение отвечать  полным ответом. Формировать умение давать характеристику гласному звуку. Равивать умение слышить ударный звук в слове». Развивать умение использовать категории множественного числа и уменьшительно-ласкательные суффикс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асти суток. Звук и буква Аа закрепление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Формирование фонематического слуха и восприятия. Развивать умение выделять ударный гласный звук в начале слов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лопни в ладош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выделение слога со звуком А хлопком)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скажи словечко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твертый лишний</w:t>
            </w:r>
            <w:r>
              <w:rPr/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гащение словаря по теме части суток: утро, день, вечер, ночь. Закрепление понятия гласный звук и его символом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спользование уменьшительно-ласкательных суффиксов - упражнение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 Арина – Ариша, аромат - ароматы, алмаз – алмазы, азбука - азбуки, арка – арочка, акула – акул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единственного и множественного числ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: абрикос – абрикосы, ананас – ананасы, ангел – ангелы, альбом – альбомы, атлас – атласы, астраном – астраном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Повтори предложение за учителем (потом самостоятельно)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ром я завтракаю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ем я учусь в школ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чером я делаю уро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лчью я спл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ий путь из Крепости Магнитной в Магнитогорс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исторический экскурс)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спитывать умение слушать друг друга. Развивать моторику. Развивать умение отвечать  полным ответом. Обогощать словарь. Формировать умение давать характеристику гласному звуку. Развивать фонематические процессы. Развивать связную реч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У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а. Выделение звука У из ряда звуков, слогов, слов. 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Игра “Поймай звук» (У о и а у у о у у а).</w:t>
            </w:r>
            <w:r>
              <w:rPr>
                <w:rFonts w:cs="Times New Roman CYR" w:ascii="Times New Roman CYR" w:hAnsi="Times New Roman CYR"/>
              </w:rPr>
              <w:t xml:space="preserve">Упражнение на развитие восприятия. Выделение первого и последнего звука в слове –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де спрятался звук У?</w:t>
            </w:r>
            <w:r>
              <w:rPr/>
              <w:t>» (утка, улитка, улица, урок, учитель, Уля)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Игра «Один-много»: </w:t>
            </w:r>
            <w:r>
              <w:rPr>
                <w:iCs/>
                <w:color w:val="000000"/>
              </w:rPr>
              <w:t>Улитка – улитки, утюг – утюги, ухо – уши, уж – ужи, ус – усы, улица – улицы, улыбка – улыбки, узор – узор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с словами: улыбка, улица, уши, узоры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огорский металлургический комбинат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мотрику. Развивать память, внимание и мышление. Развивать умение образовывать категорию множественного числа. Развивать связную речь. Воспитывать правильное поведение на урок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чера, сегодня, завтра. Звук и буква Уу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а. Выделение звука У в середине слова.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втори цепочку слогов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А – УА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А – АУ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У – АУ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А – УУ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У – АА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УУ – АА 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гащение словаря: вчера, сегодня, завтр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со словами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чера …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годня…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тра 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Флаг города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гласному звуку. Развивать моторику. Обогащать словарь. Развивать умение составлять предложения с опорными слов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звуком и буквой Оо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Назови картинки и тяни звук О: очки, осел, олень, окно, облако, солнышко, ос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гащение словаря: герб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числительного с существительным: упражнение «Посчитай до 5-ти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 оса, 2 осы, 3 осы, 4 осы, 5 ос.(олень, огонь, окунь, осина, овощ, огурец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е «Повтори предложение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1.Осенью собирают овощ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2.Винни-Пух и ослик Иа друзья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3.Спортсмены несут олимпийский огонь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4.На грядке созрели огурцы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5. Мама зовет на обед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6.Осина растустила листочки.</w:t>
            </w:r>
          </w:p>
          <w:p>
            <w:pPr>
              <w:pStyle w:val="Normal"/>
              <w:autoSpaceDE w:val="false"/>
              <w:spacing w:lineRule="atLeast" w:line="23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рб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выполнять арт. гимнастику. Развивать умение давать характеристику звука. Формирование умение сочитать количественные числительные с существительным. Развивать связную реч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ремена года. Осень. Звук и буква Оо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а.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лышь и подними символ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упражнение выполняется с символом зву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расным квадратом.): Олень, мишка, нитка, осень, синий, огонь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Согласование существительных с местоимениями в роде и числе: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адин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стик – мой листик, очки – мои очки; оса – моя оса, осина – моя осина, ослик – мой ослик, Оля – моя Оля, ошибка – моя ошибка и т.д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ть фразу: Сейчас время года осень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прослушивание)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выполнять арт. гимнастику. Развивать умение давать характеристику звука. Развивать умение согласовывать существительные с местоимениям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составлять предложений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</w:t>
            </w:r>
            <w:r>
              <w:rPr>
                <w:rFonts w:cs="Times New Roman CYR" w:ascii="Times New Roman CYR" w:hAnsi="Times New Roman CYR"/>
                <w:spacing w:val="30"/>
                <w:highlight w:val="white"/>
              </w:rPr>
              <w:t>и буква Мм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ов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на развитие навыков чтения обратных и прямых слог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 МО М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 АМ ОМ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гащение словаря термином согласный зву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Игр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: машина – машины, маг – маги, мишка – мишки, муха – мухи, магнит – магниты, магазин – магазины. «</w:t>
            </w:r>
            <w:r>
              <w:rPr>
                <w:rFonts w:cs="Times New Roman CYR" w:ascii="Times New Roman CYR" w:hAnsi="Times New Roman CYR"/>
              </w:rPr>
              <w:t>В гостях у гномика</w:t>
            </w:r>
            <w:r>
              <w:rPr/>
              <w:t>»: машина – машинка, мишка – мишутка, Марат – Маратик, масло – маслиц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читалочка 1, 2, 3, 4, 5</w:t>
            </w:r>
            <w:r>
              <w:rPr/>
              <w:t>»: 1 мишка, 2 мишки, 3 мишки, 4 мишки, 5 мишек и т. 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ставлять предложения со словами: мишка, машина, магнитофон, мороз, магазин, мор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роды города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а. Развивать фонематические процесс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навыка чтения. Знакомить с терминами согласный звук, мягкий, твердый, звонкий, глухой.  Развивать связную реч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ни недели. Звук и буква М м закрепление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Согласование существительных с прилагательными в роде и числ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ример: Круглый мяч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на развитие навыков чтения обратных и прямых слогов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Согласование существительного с числительным: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читай до 5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 машина, 2 машины, 3 машины, 4 машины, 5 машин (мошка, морковка, магнит, марка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Многократное повторение: Повстречала Мишку Мышка</w:t>
              <w:br/>
              <w:t>И сказала: слушай, Мишка,</w:t>
              <w:br/>
              <w:t>Мы с тобой похожи тем,</w:t>
              <w:br/>
              <w:t>Что и ты, и я – на М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ь дни недели и разминать пальцы: понедельник, вторник, среда, четверг, пятница, суббота, воскресень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сто встречи Азии и Европы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выполнять арт. гимнастику. Развивать воздушную, целенаправленную струи воздуха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вивать фонематические процессы.  Развивать умение согласовывать числительное с существительным. Развитие связной реч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С с. Дикие животны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а.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логовые дорожки»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 – С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 – С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С - У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Я – С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 – С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Ю – С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на развитие навыков чтения и письм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 СО С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 ОС УС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хлопать слово по слогам: СОМ, САМА, САМОВА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оборо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оленый – сладкий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ый – сильный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учная – интересная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шавый – скользкий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-описания о диком животном по мнемотаблице. Кто это? Какого размера? Внешние особенности? Чем питается? Где живет? Как называется его жилище? ит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икие животные окрестностей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четко произносить звук С' в слогах и словах, предложениях и проводить слоговой анализ слов. Рзвивать умение подбирать слова антонимы. Развивать связную речь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С с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Упражнение на развитие навыков чтения и письм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 СО С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 ОС УС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ймай мяч и повтори слоговую дорожку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 – С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СИ – СЯ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СА – СО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СО – СО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СУ –СА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И – С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 по описанию?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з снега, с ведром и морковкой на голове – снеговик, круглая, сладкая, синего цвета – слива, он летает, но не птица, из металла – самолет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Повторять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кву С нам надо знать,</w:t>
              <w:br/>
              <w:t>Чтобы слово прочитать,</w:t>
              <w:br/>
              <w:t>Смех, смекалка, самолёт,</w:t>
              <w:br/>
              <w:t>Буква С зовёт в полё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йоны города Магнитогорска: Ленинский, Правобережный,  Орджоникидзевски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четко произносить звукив слогах и словах, предложениях. Развивать фонематические процессы. Развивать связную реч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машние животные. В гостях у Каркарыча – любителя чтения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Упражнения на развитие навыков чтения и письм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 МО М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 СО С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М ОМ УМ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 ОС УС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ой звук первый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, СО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зови домашних животных и их детёнышей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 коровы – теленок, у козы – козленок, у овцы – ягненок, у лошади – жеребенок, у свиньи – поросенок, у собаки – щенок, у кошки – котенок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«</w:t>
            </w:r>
            <w:r>
              <w:rPr>
                <w:rFonts w:cs="Times New Roman CYR" w:ascii="Times New Roman CYR" w:hAnsi="Times New Roman CYR"/>
              </w:rPr>
              <w:t>Кто как голос подаёт?</w:t>
            </w:r>
            <w:r>
              <w:rPr/>
              <w:t xml:space="preserve">»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бака – лает, кошка – мяучит, свинья – хрюкает, корова – мычит, овца - блее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Обогащение словаря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ашние животные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ставление описательного рассказа по мнемотаблиц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 кошек в городе Магнитогорске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излагать мысль наиболее полно. РазвиВАТЬ лексико-грамматический строй речи. Развивать навык чтения и связной реч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звуком и  буквой Х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звука по артикуляционным признакам. Выделение звука X в словах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дели первый звук: халат, хлеб, хомяк, халва. Выдели последний звук: петух, пастух, горох, запах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на развитие навыков чтения обратных и прямых слог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 ХО  Х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Х ОХ У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«Назови ласково»: хлеб – хлебушек, хобот – хоботок, хомяк – хомячок, хвост – хвости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навыка построения простого предложения по демонстрации действия (картинки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а покупает халву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ьчик ест хлеб. Собака веляет хвостиком. Слон несет ведро хоботом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Драматический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b/>
                  <w:i w:val="false"/>
                  <w:iCs w:val="false"/>
                  <w:sz w:val="24"/>
                  <w:szCs w:val="24"/>
                </w:rPr>
                <w:t>театр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имени А.С.</w:t>
              </w:r>
              <w:r>
                <w:rPr>
                  <w:rStyle w:val="InternetLink"/>
                  <w:b/>
                  <w:i w:val="false"/>
                  <w:iCs w:val="false"/>
                  <w:sz w:val="24"/>
                  <w:szCs w:val="24"/>
                </w:rPr>
                <w:t>Пушкина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а. Читать прямые и обратные слоги с помощью учителя.</w:t>
            </w:r>
          </w:p>
        </w:tc>
      </w:tr>
      <w:tr>
        <w:trPr>
          <w:trHeight w:val="267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имующие птицы. Звук и буква X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ртикуляция и характеристика звуков. 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нетическое упражнение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вочка греет замерзшие ручки: ХХХХХ… (на плавном длительном выдохе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гра «Хлопни в ладошки, если услышишь звук [Х]»: Х, П, М, Х…;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ХА, ХО, ПУ…; 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Х, ОМ, УХ…;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ХА ХО ХУ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Х ОХ У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«Назови ласково»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леб – хлебушек, хитрый – хитренький, хороший – хорошенький, Хома - Хомушка. Согласование существительных с прилагательным в роде и числе. Холодный подпол. Горячий хлеб. Хитрая лиса. Хмурый прохожий. Хороший человек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Повторять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333333"/>
                <w:shd w:fill="FFFFFF" w:val="clear"/>
              </w:rPr>
              <w:t>В Холодный край не Хочет слон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Ведь он боится Холода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Н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букве 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машет он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Хорошим длинным Хобото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Памятни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еталлург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а. Читать и писать прямые и обратные слоги с помощью учителя. Развивать общую, мелкую моторику. Развивать интонационную сторону реч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Ш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ов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и первый звук: шалаш, шапка, шар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дели последний звук: душ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на развитие навыков чтения обратных и прямых слогов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 ШО ШУ</w:t>
              <w:br/>
              <w:t>АШ ОШ УШ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елай подарочек Шуре</w:t>
            </w:r>
            <w:r>
              <w:rPr/>
              <w:t>» (ШАПКА, ШУБА, ШЛАНГ, ШЛЕМ, ШИНА, ВИШНЯ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Один-много», «Посчитай до 5»: 1 шапка, 2 шапки, 3 шапки, 4 шапки, 5 шапок (вишня, кошка, шар, Шура, шалаш). Упражнение:«Назови ласково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Шапка – шапочка, шуба – шубка, вишня – вишенка, кошелек – кошелечек, машина – машинка, сушка – сушеч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 по картине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7770" cy="12223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онумен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ыл – фронту</w:t>
            </w:r>
            <w:r>
              <w:rPr/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а. Читать и писать прямые и обратные слоги с помощью учителя. Развивать общую, мелкую моторику.  Знать символы гласных, согласных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машние птицы. Дифференциация звуков С-Ш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ов. Работа с картинками по дифференциации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ение слоговых дорожек: СА С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 Ш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С ОС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Ш ОШ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елай подарочки Свете и Шуре</w:t>
            </w:r>
            <w:r>
              <w:rPr/>
              <w:t>» (учитель дарит подарки и объясняет кому из девочек и почему) САПОГИ, ШАПКА, МАШИНА, СНЕГОВИК, СУМКА, ШИН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Упражнение «Назови ласково» (сапоги – сапоки, шапка – шапочка, солнце – солнышко, шуба – шубка, снег – снежок, вишня – вишенка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Согласование существительных с прилагательным в роде и числе: Любимый шоколад. Соленый огурец. Шумный класс. Слаткая вата. Широкие плечи. Скорый поезд. Шалавливый миш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и по опорным словам: утка, гусь, индюк, курица, петух, селезень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тичий рынок в Магнитогорске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давать характеристику звука. Развивать мотрику. Развивать навык чтения. Развитие фонематических процессов. Развивать умение составлять предложения с использованием предложенных слов. Развивать умение согласосывать прилагательное с существительным. </w:t>
            </w:r>
          </w:p>
        </w:tc>
      </w:tr>
      <w:tr>
        <w:trPr>
          <w:trHeight w:val="32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а. Определение позиции звука Л в словах: лак, лиса, моль, кол, лакомка.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на развитие навыков чтения обратных и прямых слог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 ЛО Л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 ОЛ У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>»: лак – лаки, лиса – лисы, лупа – лупы, лодка – лодки, лама – ламы, лес – леса. «</w:t>
            </w:r>
            <w:r>
              <w:rPr>
                <w:rFonts w:cs="Times New Roman CYR" w:ascii="Times New Roman CYR" w:hAnsi="Times New Roman CYR"/>
              </w:rPr>
              <w:t>А у гномика</w:t>
            </w:r>
            <w:r>
              <w:rPr/>
              <w:t>»: лиса – лисичка, колбаса – колбаска, малина – малинка, лимон – лимончик, солнце – солныш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ять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pacing w:val="15"/>
                <w:sz w:val="24"/>
                <w:szCs w:val="24"/>
              </w:rPr>
            </w:pPr>
            <w:r>
              <w:rPr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b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/>
                <w:color w:val="000000"/>
                <w:spacing w:val="15"/>
                <w:sz w:val="24"/>
                <w:szCs w:val="24"/>
                <w:shd w:fill="FFFFFF" w:val="clear"/>
              </w:rPr>
              <w:t>л</w:t>
            </w:r>
            <w:r>
              <w:rPr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  <w:t>угу под</w:t>
            </w:r>
            <w:r>
              <w:rPr>
                <w:rStyle w:val="Appleconvertedspace"/>
                <w:b/>
                <w:color w:val="000000"/>
                <w:spacing w:val="1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pacing w:val="15"/>
                <w:sz w:val="24"/>
                <w:szCs w:val="24"/>
                <w:shd w:fill="FFFFFF" w:val="clear"/>
              </w:rPr>
              <w:t>л</w:t>
            </w:r>
            <w:r>
              <w:rPr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  <w:t>опухом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pacing w:val="15"/>
                <w:sz w:val="24"/>
                <w:szCs w:val="24"/>
              </w:rPr>
            </w:pPr>
            <w:r>
              <w:rPr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  <w:t xml:space="preserve">У </w:t>
            </w:r>
            <w:r>
              <w:rPr>
                <w:rStyle w:val="StrongEmphasis"/>
                <w:b/>
                <w:color w:val="000000"/>
                <w:spacing w:val="15"/>
                <w:sz w:val="24"/>
                <w:szCs w:val="24"/>
                <w:shd w:fill="FFFFFF" w:val="clear"/>
              </w:rPr>
              <w:t>л</w:t>
            </w:r>
            <w:r>
              <w:rPr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  <w:t>ягушки</w:t>
            </w:r>
            <w:r>
              <w:rPr>
                <w:rStyle w:val="Appleconvertedspace"/>
                <w:b/>
                <w:color w:val="000000"/>
                <w:spacing w:val="1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pacing w:val="15"/>
                <w:sz w:val="24"/>
                <w:szCs w:val="24"/>
                <w:shd w:fill="FFFFFF" w:val="clear"/>
              </w:rPr>
              <w:t>л</w:t>
            </w:r>
            <w:r>
              <w:rPr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  <w:t>етний дом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pacing w:val="15"/>
                <w:sz w:val="24"/>
                <w:szCs w:val="24"/>
              </w:rPr>
            </w:pPr>
            <w:r>
              <w:rPr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  <w:t>А в болоте</w:t>
            </w:r>
            <w:r>
              <w:rPr>
                <w:rStyle w:val="Appleconvertedspace"/>
                <w:b/>
                <w:color w:val="000000"/>
                <w:spacing w:val="1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pacing w:val="15"/>
                <w:sz w:val="24"/>
                <w:szCs w:val="24"/>
                <w:shd w:fill="FFFFFF" w:val="clear"/>
              </w:rPr>
              <w:t>л</w:t>
            </w:r>
            <w:r>
              <w:rPr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  <w:t>ягушачьем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pacing w:val="15"/>
                <w:sz w:val="24"/>
                <w:szCs w:val="24"/>
                <w:shd w:fill="FFFFFF" w:val="clear"/>
              </w:rPr>
              <w:t>У неё большая 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ветомузыкальный фонтан</w:t>
            </w:r>
            <w:r>
              <w:rPr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</w:rPr>
              <w:t>видео отрыв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 давать характеристику звукам. Развивать фонематические процессы.Читать и писать прямые и обратные слоги с помощью учител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ом, его части. Звук и буква Л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и характеристика звука. Определение позиции звука Л в словах: сало, калина, луна, соль, лес, село. Анализ и синтез прямых и обратных слогов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на развитие навыков чтения обратных и прямых слогов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 ЛО Л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 ОЛ У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гащение словаря по теме: Дом, его част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Какой?» дом из дерева какой? – деревянный.  Дом из кирпича какой? – кирпичный. Дом из соломы какой? – соломенный. Дом из глины какой? – глиня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описательного рассказа мой дом (мнемотаблица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1745" cy="95694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амятник родителям в сквере Металлургов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звивать умение  давать характеристику звука. Читать и писать прямые и обратные слоги с помощью учителя. Развивать умение работать в команд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Выделение звука Ы из ряда звуков, слогов, сл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говые дорожки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Ы МЫ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Ы ХЫ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Ы МЫ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Ы СЫ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Ы МЫ </w:t>
            </w:r>
          </w:p>
          <w:p>
            <w:pPr>
              <w:pStyle w:val="Normal"/>
              <w:spacing w:lineRule="atLeast" w:line="315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</w:rPr>
              <w:t>Упражнение "Услышь и хлопни» И А Ы  У И Ы Ы О Ы У 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 xml:space="preserve">»: сыр – сыры, мышка – мышки,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 у великана</w:t>
            </w:r>
            <w:r>
              <w:rPr/>
              <w:t>»: МЫЛО – МЫЛИЩЕ, СЫР – СЫРИЩЕ, ДЫРКА – ДЫРИЩЕ, БЫК – БЫЧИЩЕ, УСЫ - УСИЩ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на развитие зрительного вним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го не стало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учить:</w:t>
            </w:r>
          </w:p>
          <w:p>
            <w:pPr>
              <w:pStyle w:val="Normal"/>
              <w:shd w:fill="FFFFFF" w:val="clear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Африке акулы,</w:t>
            </w:r>
          </w:p>
          <w:p>
            <w:pPr>
              <w:pStyle w:val="Normal"/>
              <w:shd w:fill="FFFFFF" w:val="clear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Африке гориллы,</w:t>
            </w:r>
          </w:p>
          <w:p>
            <w:pPr>
              <w:pStyle w:val="Normal"/>
              <w:shd w:fill="FFFFFF" w:val="clear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Африке большие,</w:t>
            </w:r>
          </w:p>
          <w:p>
            <w:pPr>
              <w:pStyle w:val="Normal"/>
              <w:shd w:fill="FFFFFF" w:val="clear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лые крокодил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рам Вознесения Господня и Соборная мечеть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выделять Звук Ы в слове, определять его место. Развитие навыка связной речи. Развивать зрительное внима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Н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арактеристика звука по артикуляционным признакам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места Н в слове: нитка, нора, лимон, нот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нимательные ушки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подними руку, если услышиш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нитки, лимон, апельсин, пион, конфета, зонт, кухня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 слогов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 НО Н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Н ОН У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Игра «Прятки» </w:t>
            </w:r>
            <w:r>
              <w:rPr>
                <w:rStyle w:val="C2"/>
                <w:color w:val="000000"/>
              </w:rPr>
              <w:t xml:space="preserve">способствует правильному пониманию и использованию в речи 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едлогов с пространственным значением (в, на, около, перед, под)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Пересказ сказки  ( с помощью учителя)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ква Н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ква Н любила сочинять разнообразные небылицы, истории, которых не только не было, ни и быть не могло. И за это ее все высмеивали, из-за этого она и перестала выходить к другим буквам днем, перестала общаться. Она писала свои небылицы, рисовала к ним картинки, мечтая выпустить большую красочную книгу, чтобы получить мировое признание и стать знаменито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Кукольный театр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уратино</w:t>
            </w:r>
            <w:r>
              <w:rPr>
                <w:lang w:val="en-US"/>
              </w:rPr>
              <w:t>»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ам. Уметь читать прямые и обратные слоги с помощью учителя. Развитие навыка пересказ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бель. Звук и буква Н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говые дорожки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– Н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 – НУ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 –Н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 – ОН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Н – ОН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ОН – УН. 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Где спрятался звук?»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ос, канат, сон, минутка, нитк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Лексик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бель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Упражнение «Один – много»: Диван-диваны, нос – носы, нота – ноты, нога – ноги, нитка - нитки;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«В гостях у гномиков»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нитка – ниточка, нос – носик, нора – норка, носок – носочек,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очь - ночка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«А у Великана» - Стул – стулище, стол – столище, диван – диванище, табурет – табуретище. </w:t>
            </w:r>
            <w:r>
              <w:rPr>
                <w:rFonts w:cs="Times New Roman CYR" w:ascii="Times New Roman CYR" w:hAnsi="Times New Roman CYR"/>
              </w:rPr>
              <w:t>Образование относительных прилагательных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 с нотами какой? Нот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учивание стихотворения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сорог кричит друзьям,</w:t>
              <w:br/>
              <w:t>Букву Н принёс я вам,</w:t>
              <w:br/>
              <w:t>Букву Н вам надо знать,</w:t>
              <w:br/>
              <w:t>Чтобы Новый Год встречать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ес окрестностей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умение давать характеристику звуку. Уметь читать прямые и обратные слоги с помощью. Развивать умение наиболее полно выражать мысли, используя сложные словесные конструкции. Развивать умение образовывать множественное числ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Р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каж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попросить ребенка показать как рычит тигр и как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де спрятался звук</w:t>
            </w:r>
            <w:r>
              <w:rPr/>
              <w:t>»: ракета, тигр, гитара, Марина, речка, кора, сор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 слог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РА РО </w:t>
            </w:r>
            <w:r>
              <w:rPr>
                <w:lang w:val="en-US"/>
              </w:rPr>
              <w:t>HE</w:t>
            </w:r>
            <w:r>
              <w:rPr/>
              <w:br/>
              <w:t>АР ОР У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» Расскажи как в цирке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есело, смешно, интересно, забавно итд)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Один-много»: ракета – ракеты, рак – раки, сора – ссоры, река – реки, корка – корки, кусок – куски., «Назови ласково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ека – речка, тигр – тигры, ветер – ветра, нарцисс – нарциссы, карыто – кары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000000"/>
                <w:shd w:fill="FFFFFF" w:val="clear"/>
              </w:rPr>
              <w:t>Развитие умения строить предложения с причинно-следственной связью, развитие логического мышления – игра «Объясните, почему…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огорский цир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выполнять артикуляционное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ибо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Грибок с ветерком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Развитие навыка чтения. Развитие лексико-граматического строя реч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Бытовые приборы. Звук и буква Р закреплени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Упражнение «Где спрятался звук?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КЕТКА, РАДУГА, НОРКА, МОРЕ, ЖИР, ЗОР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Словообразов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жи одним словом</w:t>
            </w:r>
            <w:r>
              <w:rPr/>
              <w:t>»: миксер, стиральная машина, мясорубка, плита, холодильник это? Бытовые приборы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одобрать насколько существительных к прилагательному с использованием картино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пример: Красный – помидор, автобус, рюкзак итд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сказ с использованием мнемотаблиц. </w:t>
            </w:r>
            <w:r>
              <w:rPr/>
              <w:drawing>
                <wp:inline distT="0" distB="0" distL="0" distR="0">
                  <wp:extent cx="1376680" cy="1028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ральские горы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обобщать слова. Развивать вычленение частного из общего. Развивать умение давать характеристику к бытовым приборам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/>
              <w:t>Тема: «Письмо прямых и обратных слогов с буквой м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А, у, о, м.</w:t>
            </w:r>
          </w:p>
          <w:p>
            <w:pPr>
              <w:pStyle w:val="Normal"/>
              <w:rPr/>
            </w:pPr>
            <w:r>
              <w:rPr/>
              <w:t xml:space="preserve">Ам, ма, ом, мо, ум, му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има. Новый год. Дефференциация Л –Р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звуков. Отхлопавание ритмического рисунка об парту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лог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 ЛО Л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 РО Р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 ОЛ У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Р ОР У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гащение словаря по теме: Зима. Новый год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азование существительных множественного числа: Елка – елки, хлопушка – хлопушки, иголка – иголки, шишка – шишки, звезда – звезд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222222"/>
                <w:shd w:fill="FFFFFF" w:val="clear"/>
              </w:rPr>
              <w:t>Добрый дедушка Мороз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Мне щенка в мешке принес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Но какой-то странный дед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В шубу мамину одет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А глаза его большие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ак у папы голубые.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Это папа, я молчу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Втихомолку хохочу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Пусть позабавляются,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Может сам признаетс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Хоккейная команд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еталлург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обобщать слова. Развитие графомоторных навыков. Развивать умение концентрироваться на выполнение задани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ежда. В гостях у Каркарыча – любителя чтения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Поймай мяч и повторислоговую дорожку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МА – СА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О – ЛУ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ОХ –ОМ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ЛА – ЛО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И – Н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ой звук первый?</w:t>
            </w:r>
            <w:r>
              <w:rPr/>
              <w:t>» МУХА, ХАЛАТ, СОМ, КУКЛА, ЛАК, РАДУГ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 </w:t>
            </w:r>
            <w:r>
              <w:rPr>
                <w:bCs/>
                <w:color w:val="000000"/>
              </w:rPr>
              <w:t>Упражнение «Скажи наоборот»:</w:t>
            </w:r>
            <w:r>
              <w:rPr>
                <w:iCs/>
                <w:color w:val="000000"/>
              </w:rPr>
              <w:t xml:space="preserve">Чистая (грязная), мять (гладить), новый (старый), надевать (снимать), белая (черная). 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bCs/>
                <w:color w:val="000000"/>
              </w:rPr>
              <w:t>Игра «Магазин»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- Посмотрите на картинки. Скажите, из чего шьют одежду?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Перчатки из кожи, какие? Кожаные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Шуба из меха, какая? Меховая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Шапка из шерсти, какая? Шерстяная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Блузка из шелка, какая? Шелковая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Футболка из трикотажа, какая? Трикотажная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Майка из хлопка, какая? Хлопкова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с использованием схемы одежды.</w:t>
            </w:r>
          </w:p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Что это? Какого цвета? Детали какие? Какое? Когда носят?</w:t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гнитная</w:t>
            </w:r>
            <w:r>
              <w:rPr/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навыка чтения. Развивать умение концентрироваться на выполнение задания. Развитие лексико-грамотических категорий. Развивать умение образовывать прилагательные от существительных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К к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звука. Характеристика звука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Где спрятался звук?» кот, каток, кит, тик, сутки, минутка, су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Отхлопай слово»: кот, кошка, камок, катуш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гласование существительных с местоимениями в роде и числе: ковер – мой ковер; кукла – моя кукла, кот – мой кот, кит – мой кит, картина – моя картина, кофе – мой кофе.. Употребление простых предлогов: кукла под елкой, ковер на полу, кот на диване, кукла в домике, карандаш перед альбом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ять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spacing w:val="15"/>
                <w:shd w:fill="FFFFFF" w:val="clear"/>
              </w:rPr>
              <w:t>На Крыльце — Красивый Кот,</w:t>
            </w:r>
            <w:r>
              <w:rPr>
                <w:spacing w:val="15"/>
              </w:rPr>
              <w:br/>
            </w:r>
            <w:r>
              <w:rPr>
                <w:spacing w:val="15"/>
                <w:shd w:fill="FFFFFF" w:val="clear"/>
              </w:rPr>
              <w:t>Кашу Курица Клюет,</w:t>
            </w:r>
            <w:r>
              <w:rPr>
                <w:spacing w:val="15"/>
              </w:rPr>
              <w:br/>
            </w:r>
            <w:r>
              <w:rPr>
                <w:spacing w:val="15"/>
                <w:shd w:fill="FFFFFF" w:val="clear"/>
              </w:rPr>
              <w:t>Кормит Кошечка Котят,</w:t>
            </w:r>
            <w:r>
              <w:rPr>
                <w:spacing w:val="15"/>
              </w:rPr>
              <w:br/>
            </w:r>
            <w:r>
              <w:rPr>
                <w:spacing w:val="15"/>
                <w:shd w:fill="FFFFFF" w:val="clear"/>
              </w:rPr>
              <w:t>Кличет Козочка Козля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лимпийский огонь в Магнитогорске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дифференцировать звуки на слух в произношении и написании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олжать развивать умение находить место звука в слове. Развивать память. Развивать умение согласовывать существительное с именительным. Развивать умение употреблять простые предлог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вь, головные уборы. Звук и буква К к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/>
              <w:t xml:space="preserve">Артикуляция и характеристика звуков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оизведение слоговых рядов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 – К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 – КА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 – ОК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К – ОК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КУ – КО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ение звука на слух и в произношении: КАША, КУРТКА, МАКУШКА, МОШКА, БУКАШКА, НАТАШ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ление слов на слоги: КАША, КАМИН, КУМА, МАК, КАМ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Скажи наоборот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Распутай слова»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Предложения для игры: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Дымок, идёт, трубы, из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Любит, медвежонок, мёд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тоят, вазе, цветы, в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Орехи, в, белка, дупло, прячет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Пересказ отрывк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асная шапочка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огорский краеведческий музе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и совершенствовать 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и мест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а в слове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lang w:val="en"/>
              </w:rPr>
              <w:t>-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оставлять схему слова.</w:t>
            </w:r>
          </w:p>
        </w:tc>
      </w:tr>
      <w:tr>
        <w:trPr>
          <w:trHeight w:val="344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П п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п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Где спрятался звук?» ПУШКА, ЛАПА, ПИХТА, ТАПО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логовых дорожек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 ПО П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 ОП УП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Ы ПА ПЫ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мн. и ед. числа, образование уменьшительно-ласкательной форм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ие существительных с прилагательными в роде и числе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стрый петух, хороший пастух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оборот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по опорным словам: пух, поле, капуста, пони, песок, пиро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гнитогорская филармония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</w:t>
            </w:r>
            <w:r>
              <w:rPr>
                <w:rFonts w:cs="Times New Roman CYR" w:ascii="Times New Roman CYR" w:hAnsi="Times New Roman CYR"/>
              </w:rPr>
              <w:t>мение правильно произносить и различать звуки на слух, в произношении. Развивать фонематические процессы. Развивать умение образовывать уменьшительно-ласкательные формы. Развивать умение согласовывать существительное с прилагательны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уда, продукты питания. Звук и буква П п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Где спрятался звук?»: песок, опушка, стоп, пила, лап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логовых дорожек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 ПО П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 ОП УП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Ы ПА ПЫ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существительных единственного и множественного числа в разных падежах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тельный падеж. На столе нет вилки (вилок), ложки (ложек), тарелки (тарелок), стакана (стаканов), чашки (чашек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-сравнения о двух предметах посуды (чем отличаются, чем похожи?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газины нашего город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навык чтения и письма. Развивать навык образования существительных единственного и множественного числа в разных падежах.</w:t>
            </w:r>
          </w:p>
        </w:tc>
      </w:tr>
      <w:tr>
        <w:trPr>
          <w:trHeight w:val="42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Т т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, артикуляция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ждение звука в названии картинок: табурет, ракетка, тигр, гитара, Рит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слоговых цепочек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 – Т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У – Т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 – ТА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Т – ОТ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 – ОТ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Ы – Т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зови ласково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аня – Танечка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апок – тапочек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от – котик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Мотор – моторчик,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амара – Тамаруш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считай до 5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 тапок, 2 тапка, 3 тапка, 4 тапка, 5 тапков (томат, тумба, каток, топор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опорными словами: танк, туман, табурет, тарелка, тепло, тряпк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огорская картинная галерея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Развитивать фонематические процессы и навык звуко-буквенного анализа. Развитие навыка чтения. Развитие лексико-граматических категорий речи. Развитие навыка составлять предложения по опорным слова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П – Т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я и характеристика звука. Отхлопывание ритмического рисунка слов: Таня, топор, тапочек, каток,пила, Паша, капуст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говые дорожки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 –Т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У – ПУ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– ПУ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 – П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Т – ОТ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 – УП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аучить определять количество слов в предложении на слух: Папа поймал ежика. Паша поймал майского жука.Наша Таня громко плачет. Паша сел на табурет.  Тома ест джем с пирожко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зови ласково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Помидор – помидорка, Табуретка – табуреточка, пух – пушок, кофта – кофточка, опушка – опушечка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Много –один»: помидор – помидоры, тумба – тумбы, пилот – пилоты, тапок – тапочки, пока – полк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: «Посчитай до 5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 помидор, 2 помидора, 3 помидора, 4 помидора, 5 помидоров (пушка, тумба, парта, топор, диплом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Составь фразу»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спользуя следующие слова:</w:t>
            </w:r>
          </w:p>
          <w:p>
            <w:pPr>
              <w:pStyle w:val="C1"/>
              <w:spacing w:before="0" w:after="0"/>
              <w:rPr/>
            </w:pPr>
            <w:r>
              <w:rPr/>
              <w:t>красный помидор, зеленая капуста, пушистый мишка, талантливый поэт, умелая портних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Капова пещера (Шульган-Таш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вершенствовать у</w:t>
            </w:r>
            <w:r>
              <w:rPr>
                <w:rFonts w:cs="Times New Roman CYR" w:ascii="Times New Roman CYR" w:hAnsi="Times New Roman CYR"/>
              </w:rPr>
              <w:t>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пределять наличие и место звука в слов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И.Транспорт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ртикуляция и характеристика звука И. Развивать умение </w:t>
            </w:r>
            <w:r>
              <w:rPr>
                <w:rFonts w:cs="Times New Roman CYR" w:ascii="Times New Roman CYR" w:hAnsi="Times New Roman CYR"/>
              </w:rPr>
              <w:t>выделятье звук из ряда слов: Ира, капилка, ножка, игра, рога, живот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где спрятался звук «И»?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олка, пирог, ноги, шишка, индю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Четвертый лишний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амолет, автобус, автомобиль, велосипед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ароход. корабль, поезд, теплоход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ранвай, поезд, электричка, вертолет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Маленький»: самолет – самолетик, пароход – пароходик, машина – машинка. Трамвай – трамвайчик, корабль – кораблик, траллейбус – траллейбуси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считай до 5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 верталет, 2 верталета, 3 вертолета, 4 верталета, 5 ветралетов (автомобиль, электричка, велосипед, трамвай, истребитель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е предложений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енный транспорт</w:t>
            </w:r>
            <w:r>
              <w:rPr/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бщественный транспорт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интонационную сторону речи. Развивать умение делать звукобуквенный анализ слов. Развивать фонематические процессы. Развитие лексико-грамотического строя. Обогащать словарь по теме: транспорит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И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</w:t>
            </w:r>
            <w:r>
              <w:rPr>
                <w:rFonts w:cs="Times New Roman CYR" w:ascii="Times New Roman CYR" w:hAnsi="Times New Roman CYR"/>
              </w:rPr>
              <w:t>ыделение звука из ряда слов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Характеристика звука;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</w:t>
            </w:r>
            <w:r>
              <w:rPr>
                <w:rFonts w:cs="Times New Roman CYR" w:ascii="Times New Roman CYR" w:hAnsi="Times New Roman CYR"/>
              </w:rPr>
              <w:t>ыделение звука на слух из ряда слогов, слов, имён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 МА СИ ХО ЛО НИ ИМ ОН ИС ИК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ИСКА, МИШКА, ШИШКА, КОТ, СОК, КИТ, ИРА, ТО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на слоги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, СИМА, МИША, МИШКА, САПОГИ, ГИТАРА, ТИР, МИР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гласование существительных с местоимениями в роде и числе. Мой листик, моя шишка, мои грибы, моя капилка, мои иголки, моя игрушка, мои сапог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Один – много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Гриб – грибы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грушка – игрушки, иголка – иголки, лиса – лисы, мишка – мишки, шишка – шиш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лоток я раздобыл,</w:t>
              <w:br/>
              <w:t>Из дощечек букву сбил.</w:t>
              <w:br/>
              <w:t>Сколько здесь дощечек?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ри!</w:t>
              <w:br/>
              <w:t>А какая буква?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!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Река А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</w:t>
            </w:r>
            <w:r>
              <w:rPr>
                <w:rFonts w:cs="Times New Roman CYR" w:ascii="Times New Roman CYR" w:hAnsi="Times New Roman CYR"/>
              </w:rPr>
              <w:t>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</w:t>
            </w:r>
            <w:r>
              <w:rPr>
                <w:rFonts w:cs="Times New Roman CYR" w:ascii="Times New Roman CYR" w:hAnsi="Times New Roman CYR"/>
              </w:rPr>
              <w:t>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и мест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а в слов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З з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ртикуляция звука и характеристика.С</w:t>
            </w:r>
            <w:r>
              <w:rPr>
                <w:rFonts w:cs="Times New Roman CYR" w:ascii="Times New Roman CYR" w:hAnsi="Times New Roman CYR"/>
              </w:rPr>
              <w:t>равнительная характеристика в произношении звуков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</w:t>
            </w:r>
            <w:r>
              <w:rPr>
                <w:rFonts w:cs="Times New Roman CYR" w:ascii="Times New Roman CYR" w:hAnsi="Times New Roman CYR"/>
              </w:rPr>
              <w:t xml:space="preserve">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оборот</w:t>
            </w:r>
            <w:r>
              <w:rPr/>
              <w:t>»: открыто – закрыто, замерзший – оттаевший, летний – зимний, бледный – загарелый, слепой – зрячий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rFonts w:cs="Times New Roman CYR" w:ascii="Times New Roman CYR" w:hAnsi="Times New Roman CYR"/>
              </w:rPr>
              <w:t>тбор картинок на заданные звуки (забор, замок, резинка, карзина, зуб, зонт, тазик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Зонт – зонтик,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оза – козочка, корзина – корзиночка, мизинец – мизинчик, зеркало – зеркальце, роза – розоч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гласование существительных с прилагательными в роде и числе. Большой замок, холодная зима, забавный зверек, загарелый турист, зеленая трава, замерзший лист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учить: За забором зайка скачет,</w:t>
              <w:br/>
              <w:t>В лапках букву З он прячет,</w:t>
              <w:br/>
              <w:t>Зайка, зайка, выходи,</w:t>
              <w:br/>
              <w:t>Деткам букву З верн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етеорит – тело космического происхождения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интонационную сторону речи. Развивать умение делать звукобуквенный анализ слов. Работать над чтение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ссия. День Защитника отечества. Звук и буква З з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Артикуляция звука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</w:t>
            </w:r>
            <w:r>
              <w:rPr>
                <w:rFonts w:cs="Times New Roman CYR" w:ascii="Times New Roman CYR" w:hAnsi="Times New Roman CYR"/>
              </w:rPr>
              <w:t xml:space="preserve">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оборот</w:t>
            </w:r>
            <w:r>
              <w:rPr/>
              <w:t>»: открыто – закрыто, замерзший – оттаевший, летний – зимний, бледный – загарелый, слепой – зрячий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А ЗО ЗУ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З ОЗ УЗ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логовые дорожки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ЗА – ЗО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ЗУ – ЗО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ОЗ – АЗ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З – ОЗ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ОЗ – ОЗ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УЗ – АЗ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ИЗ – ОЗ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ЗИ – ЗЯ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ЗЕ –ЕЗ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Я – З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 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>»: зонт – зонты, замок – замки, корзина – корзины, роза – розы, зуб – зубы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читай</w:t>
            </w:r>
            <w:r>
              <w:rPr/>
              <w:t xml:space="preserve">»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 танк, два танка, три танка, четыри танка, пять танков (погон, звезда, солдат, капитан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Нашей Армии любимой </w:t>
              <w:br/>
              <w:t xml:space="preserve">День рожденья в феврале. </w:t>
              <w:br/>
              <w:t>Слава ей, непобедимой!</w:t>
            </w:r>
            <w:r>
              <w:rPr>
                <w:lang w:val="en-US"/>
              </w:rPr>
              <w:t> 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Слава миру на земле!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Памятни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анк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вать фонематические процессы, лексико-грамматический строй речи. Развивать умение выразительно рассказывать стихотвор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леб и злаки. Дифференциация звуков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 – С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rFonts w:cs="Times New Roman CYR" w:ascii="Times New Roman CYR" w:hAnsi="Times New Roman CYR"/>
              </w:rPr>
              <w:t>азличение звуков на слух в слогах, слова:  ЗА – СА, ЗО – СО, АС – АЗ, ЗЯ – СЯ, УЗ – УС, СИ – З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а – зима, коза –коса, сапог – замок, Сара – Зар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ой бывает хлеб?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думать слова с каждым из звуков. На их основе составить предложени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огорский хлебокомбинат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ять умение правильно произносить дифференцируемые звуки, различать на слух и при написании слов. Предупреждение дисграфи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В в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ртикуляция и </w:t>
            </w:r>
            <w:r>
              <w:rPr>
                <w:rFonts w:cs="Times New Roman CYR" w:ascii="Times New Roman CYR" w:hAnsi="Times New Roman CYR"/>
              </w:rPr>
              <w:t>характеристика звука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Где спрятался звук в слове? Вилка, валенок, ковер, новый, свекла, лав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ВА ВО ВУ ВИ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В ОВ УВ И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читай васильки</w:t>
            </w:r>
            <w:r>
              <w:rPr/>
              <w:t>» 1 василек, 2 василька, 3 василька, 4 василька, 5 васильков, 6 васильков, 7 василь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гра «Назови ласково»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тер – ветерок,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лка – вилочка, морковь – морковочка,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сова – совушка, корова – коровушка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дведь – медвежон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по заданным словам: валенки, ковер, вилка, весы, вода, вулка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Национальный парк –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аганай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и мест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а в слове; умения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схему слов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работать в коллективе и развитие самоконтроля. Развиватье связную речь.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сна. Мамин праздник. Звук и буква В в закреплени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Артикуляция и </w:t>
            </w:r>
            <w:r>
              <w:rPr>
                <w:rFonts w:cs="Times New Roman CYR" w:ascii="Times New Roman CYR" w:hAnsi="Times New Roman CYR"/>
              </w:rPr>
              <w:t>хар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«Повтори слоговую дорожку»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ВИ ВЯ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В ОВ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ИВ ОВ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ВЯ ВЯ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ВО ВУ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ВУ ВУ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акая моя мама?</w:t>
            </w:r>
            <w:r>
              <w:rPr/>
              <w:t>» (красивая, добрая, заботливая, ответсвенная, аккуратная, близкая, родная, лучшая, неповторимая). «</w:t>
            </w:r>
            <w:r>
              <w:rPr>
                <w:rFonts w:cs="Times New Roman CYR" w:ascii="Times New Roman CYR" w:hAnsi="Times New Roman CYR"/>
              </w:rPr>
              <w:t>Какие у мамы заботы?</w:t>
            </w:r>
            <w:r>
              <w:rPr/>
              <w:t>» (уборка дома, мытье посуды, мытье полов, глажка белья и т.д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нажды я сказал друзьям:</w:t>
              <w:br/>
              <w:t>На свете много добрых мам,</w:t>
              <w:br/>
              <w:t xml:space="preserve">Но не найти, ручаюсь я, </w:t>
              <w:br/>
              <w:t>Такую маму, как моя!</w:t>
              <w:b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Национальный пар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юраткуль</w:t>
            </w:r>
            <w:r>
              <w:rPr>
                <w:lang w:val="en-US"/>
              </w:rPr>
              <w:t>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Развивать фонематический слух.</w:t>
            </w:r>
            <w:r>
              <w:rPr>
                <w:rFonts w:cs="Times New Roman CYR" w:ascii="Times New Roman CYR" w:hAnsi="Times New Roman CYR"/>
              </w:rPr>
              <w:t xml:space="preserve"> Развивать лексико-грамматический строй речи. Развивать связную речь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 и буква Ж знакомство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вет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ртикуляция и </w:t>
            </w:r>
            <w:r>
              <w:rPr>
                <w:rFonts w:cs="Times New Roman CYR" w:ascii="Times New Roman CYR" w:hAnsi="Times New Roman CYR"/>
              </w:rPr>
              <w:t xml:space="preserve">характеристика звука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пражнение «Где спрятался звук?»: жаба, дружба, багаж, журавль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ЖА ЖО ЖУ Ж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Ж ОЖ УЖ ИЖ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Четвертый лишний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.подснежник, фиалка, кактус, герань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.колокольчик, мкдуница, роза, ландыш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.пролеска, астра, одуванчик, подснежни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4.астра, лилия, тюльпан, колокольчи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Выучить: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 лужайке, на ромашке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Жук летал в цветной рубашке.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Жу – жу – жу, жу – жу – жу,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Я с ромашками дружу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веты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умен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и мест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а в слов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Жж повторение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 xml:space="preserve">Повтори слоговую дорожку»: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ЖА – ЖО – ЖУ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УЖ – ИЖ – Ж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ЖИ – ЖО – Ж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Ж – УЖ  - ИЖ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Ж – ИЖ – АЖ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 – ЖА – ЖУ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Упражнение «Большой – маленький»: флаг – флажок, шаг – шажок, снег – снежок, пирог – пиражок, берег – бережок, круг – кружок, друг – дружок, утюг – утюжок, сапог – сапожок, творог- творожок.</w:t>
            </w:r>
          </w:p>
          <w:p>
            <w:pPr>
              <w:pStyle w:val="Style12"/>
              <w:shd w:fill="FFFFFF" w:val="clear"/>
              <w:spacing w:before="0" w:after="180"/>
              <w:rPr>
                <w:color w:val="000000"/>
              </w:rPr>
            </w:pPr>
            <w:r>
              <w:rPr/>
              <w:t>Упражнение: «Один-много» -жук – жуки, жаба – жабы, живот – животы, лужа – лужи, лыжник – лыжники, медвежонок – медвежа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 о цветке по мнемотаблиц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9220" cy="10401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ркаим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звивать умениевыполнять </w:t>
            </w:r>
            <w:r>
              <w:rPr>
                <w:rFonts w:cs="Times New Roman CYR" w:ascii="Times New Roman CYR" w:hAnsi="Times New Roman CYR"/>
              </w:rPr>
              <w:t xml:space="preserve"> делать з/б анализ слов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фонематических процессов. Развивать навык чтения. Развивать умение составлять рассказ описание по таблиц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фференциация Ж-Ш.  Насекомые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Измени звук Ш на Ж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ша – жа, шо – жо, шу – жу, ши – ж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>Подари подарок Жанне и Шуре</w:t>
            </w:r>
            <w:r>
              <w:rPr/>
              <w:t>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существительных с местоимениями в роде и числе «Жадина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 жакет, моя шапка, мой жук, мои ножи, моя шуба, моя вишн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«Посчитай до 5»: 1 бабочка, 2 бабочки, 3 бабочки, 4 бабочки, 5 бабочек(стрекоза, кузнечик, жук, гусеница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описания заданного насекомого по мнемотаблице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48740" cy="100457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Хозяйка Медной горы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 xml:space="preserve">умения дифференцировать звуки. Развивать фонематические процессы. Развивать умение согласовывать существительное с местоимением. Развивать умение согласовывать существительное с числительным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Б б. Слова – действия И слова – признаки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слышь и хлопни» бантик, кошка, барабан, кабан, нота, табун, шутка, бабушка, туча, куби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БА БО БУ Б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Б ОБ УБ И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а-действия: Прыгает, скачет, плавает, рыщет, бегает, ползет;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-признаки: Большой, красивый, полосатый, огромный, добрый, злой, хищный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«Назови ласково»: бант – бантик, бинт – бинтик, баран – барашек, банан – бананчик, клубника – клубнич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а Б проснется рано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а Б — бочонок с краном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ывайся! Будь здоров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атырь Борис Бобров!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мурский тигр Жори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Развивать умение. выполнять </w:t>
            </w:r>
            <w:r>
              <w:rPr>
                <w:rFonts w:cs="Times New Roman CYR" w:ascii="Times New Roman CYR" w:hAnsi="Times New Roman CYR"/>
              </w:rPr>
              <w:t xml:space="preserve"> з/б анализ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выка чтения и письма. Обогащение словаря словами-действиями и словами- признакам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фференциация Б-П. Перелетные птиц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C21"/>
              <w:spacing w:lineRule="atLeast" w:line="270" w:before="0" w:after="0"/>
              <w:rPr>
                <w:color w:val="000000"/>
              </w:rPr>
            </w:pPr>
            <w:r>
              <w:rPr>
                <w:rStyle w:val="C6"/>
                <w:bCs/>
                <w:color w:val="000000"/>
              </w:rPr>
              <w:t>Игра «Поймай звук».</w:t>
            </w:r>
          </w:p>
          <w:p>
            <w:pPr>
              <w:pStyle w:val="C21"/>
              <w:spacing w:lineRule="atLeast" w:line="270"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Слоги: ба –по – пу - обо</w:t>
            </w:r>
          </w:p>
          <w:p>
            <w:pPr>
              <w:pStyle w:val="C21"/>
              <w:spacing w:lineRule="atLeast" w:line="270"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Слова: пончики, баранки, пирожки, бублики, батон, пирожное, пряники, печенье, блины, хлебушек, пицца, бул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Один-много» - пончик – пончики, ботинок – ботинки, пила – пилы, булка – булки, пират – пираты, пушка – пушки, пряник – пряни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ение «Посчитай»: 1 пила, 2 пилы, 3 пилы, 4 пилы, 5 пил (плита, банка, пучок, булка, пароход, булавка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 загадку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шесте — веселый дом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круглым маленьким окном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об уснули дети,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м качает ветер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рыльце поет отец—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н и летчик, и певец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скворец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ерелетные птицы Урал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Развивать умение </w:t>
            </w:r>
            <w:r>
              <w:rPr>
                <w:rFonts w:cs="Times New Roman CYR" w:ascii="Times New Roman CYR" w:hAnsi="Times New Roman CYR"/>
              </w:rPr>
              <w:t>проводить з/б анализ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выка чтени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Г г. Рыб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хлопывание ритм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си – гуси га - га – га. Есть хотите? Да – да – д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Собири слово» (фонематический синтез): ГУСЬ, Г И Т А Р А, Г О Л О С, Н О Г А, Г А Р А Ж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отрение слоговых дорожек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 – ГО – Г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 – ГО – Г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 – ГА – Г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Г – ОГ – УГ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 – УГ – АГ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 – АГ – ОГ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>Один-много»: щука – щуки, окунь – окуни, карась – караси, акула – акулы, лещ – лещи, уорь – угр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Посчитай до 5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ом, 2 сома, 3 сома, 4 сома, 5 сомов ( лосось, рыба – клоун, рыбр – мечь, лещ, камбала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е рассказа по серии картинок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4935" cy="10204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а Ура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вивать умение</w:t>
            </w:r>
            <w:r>
              <w:rPr>
                <w:rFonts w:cs="Times New Roman CYR" w:ascii="Times New Roman CYR" w:hAnsi="Times New Roman CYR"/>
              </w:rPr>
              <w:t xml:space="preserve">  принима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тор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и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щи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ированны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стически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 зву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Развивать фонематический синтез, развивать лексико-грамматические категории реч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вуки Г-К дифференциация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shd w:fill="FFFFFF" w:val="clear"/>
              <w:spacing w:before="0" w:after="105"/>
              <w:rPr/>
            </w:pPr>
            <w:r>
              <w:rPr/>
              <w:t>Назвать в какой группе картинок звук «К» всегда стоит первым по счету?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кастрюля, краски, чашка </w:t>
              <w:br/>
              <w:t>2.кукушка, курица, сорока</w:t>
              <w:br/>
              <w:t>3.клубок, колокольчик, карандаш</w:t>
              <w:br/>
              <w:t>4.картофель, свекла, морков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вать номер группы картинок, в которой звук «Г» всегда стоит третьим по счету?</w:t>
              <w:br/>
              <w:t>1.вагон, виноград, глобус</w:t>
              <w:br/>
              <w:t>2.радуга, груша, горох</w:t>
              <w:br/>
              <w:t>3.лягушка, снеговик, иголки</w:t>
              <w:br/>
              <w:t>4.пуговица, магнитофон, рога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йди пару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000000"/>
                <w:shd w:fill="FFFFFF" w:val="clear"/>
              </w:rPr>
              <w:t>Крякает (утка) сверкает (снег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ркует (голубь) гремит (гром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гочет (гусь) плывут (облак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удахчет (курица) пылает (огонь)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оражнение «Посчитай»: гвоздь, кот, гвоздика, корова, гитара, комната, гараж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витие навыка отвечать на вопросы полным ответо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ещера Кургаза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умение работать в коллективе, развитие творческих способностей. Развитие моторики и графомотори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71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Д д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Артикуляция звуков. Характеристика звуков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ними символ звук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А ДО ДУ Д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Д ОД УД И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: Д</w:t>
            </w:r>
            <w:r>
              <w:rPr>
                <w:rFonts w:cs="Times New Roman CYR" w:ascii="Times New Roman CYR" w:hAnsi="Times New Roman CYR"/>
              </w:rPr>
              <w:t xml:space="preserve">ерево – деревья, диван – диваны, дудка – дудки, подарок – подарки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иван – диванчик, дудка – дудочка, подарок – подарочек, квадрат – квадрат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по  опорным словам: дракон, дерево, диван, дорога, родин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Устиновский каньон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Совершенствовать умение составлять предложения по опорным словам. Развитие лексико-грамматических категорий речи. Развитие фонеатических процесс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я семья. Звуки Д и Т дифференциация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ематические дорожки повтори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А – ТА – ДА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О – ДУ – Т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А – ТА – ДУ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Т – ОТ – УД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И –ДИ – Т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Т – ИД – ИД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Скажи по-другому»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ан папы – папин диван, тапочки мамы – мамины тапочки, футбола Даши –Дашина футбол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-ние «Отвечайка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ын дедушки мне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Бабушка мамы, маме кто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Брат дедушке кто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аме папа кто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Я маме и папе кто?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Сын мамы мне кто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 «Выходные в нашей семье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зеро Тургоя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вивать фонематические процессы. Обогащать словарь по тебе «Моя семья». Развивать навык связной речи.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ква Й.</w:t>
            </w:r>
            <w:r>
              <w:rPr>
                <w:rFonts w:cs="Times New Roman CYR" w:ascii="Times New Roman CYR" w:hAnsi="Times New Roman CYR"/>
              </w:rPr>
              <w:t>Фрукт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Где спрятался звук?» (ЙОД, МОЙКА, СТАЙКА, МАЙКА, РОЙ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е «Один-много»,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«Назови ласково» (апельсин – апельсинчик, яблоко – яблочко, виноград – виноградик, банан – бананчик, абрикос – абрикосик, лимон – лимончик)..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Посчитай</w:t>
            </w:r>
            <w:r>
              <w:rPr/>
              <w:t>» 1 лимон, 2 лимона, 3 лимона, 4 лимона, 5 лимонов и т. д., «</w:t>
            </w:r>
            <w:r>
              <w:rPr>
                <w:rFonts w:cs="Times New Roman CYR" w:ascii="Times New Roman CYR" w:hAnsi="Times New Roman CYR"/>
              </w:rPr>
              <w:t>Какой лимон?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Какая груша?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Четвертый лишний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пельсин, помидор, слива, лимон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мородина, мандарин, персик, груш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: Расскажи о любимом фрукте с использованием таблицы- структуры рассказа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6680" cy="10255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монарий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психические процессы: память, внимание, мышление. Развитие графомоторных навыков и навыка чтения.</w:t>
            </w:r>
          </w:p>
        </w:tc>
      </w:tr>
      <w:tr>
        <w:trPr>
          <w:trHeight w:val="305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Дифференциация Й-И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Й ОЙ УЙ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А ИО У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ЙКА, ЗАЙКА, ШАЙКА, ШИШКА, МИШКА, ШИНА, НАШ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>» -зайка – зайки, мойка – мойки, мишка – мишки, шишка – шишки, шина – шины, пирог – пироги, шайка – шайк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 ласково</w:t>
            </w:r>
            <w:r>
              <w:rPr/>
              <w:t>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ишка – мишутка, зайка – заенька,чай – чаек, пирог – пирож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умения отвечать на вопросы полным ответо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Фонтан Зюраткуль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психические процессы: память, внимание, мышление. Развивать лексико-граматический строй речи..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ягкий знак Ь. Овощи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и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 – т – т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ь – ть – ть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 – л – л  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ь – ль – л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Игра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 – много</w:t>
            </w:r>
            <w:r>
              <w:rPr/>
              <w:t>»: помидор – помидоры, огурец – огурцы, морковка – морковки, баклажан – баклажаны, кабачок – кабачки, редис – редисы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считай»:1 свекла, 2 свеклы, 3 свеклы, 4 свеклы, 5 свеко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морковь, сельдерей, капуста, патессон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етом </w:t>
            </w:r>
            <w:r>
              <w:rPr>
                <w:rFonts w:cs="Times New Roman CYR" w:ascii="Times New Roman CYR" w:hAnsi="Times New Roman CYR"/>
                <w:bCs/>
              </w:rPr>
              <w:t>огород</w:t>
            </w:r>
            <w:r>
              <w:rPr>
                <w:rFonts w:cs="Times New Roman CYR" w:ascii="Times New Roman CYR" w:hAnsi="Times New Roman CYR"/>
              </w:rPr>
              <w:t xml:space="preserve"> - что город!</w:t>
              <w:br/>
              <w:t>В нём – сто тысяч горожан:</w:t>
              <w:br/>
              <w:t>помидор, горох, капуста,</w:t>
              <w:br/>
              <w:t>кабачок и баклажа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Смотровая площадка на горе Карадырка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психические процессы: память, внимание, мышление. Развивать лексико-грамотический строй речи. Развивать умение выразительно рассказывать стихотвор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а Е и Ё. Кустарни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еревья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: Какое дерево? (лиственное, хвойное, плодовое). Отличие дерева от кустарника: размерами, количеством стволо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блоко растёт на? – яблоне. Груша растёт на дереве груша. Слива растёт на? – сливовом дереве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ение описательно рассказа о дерев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6680" cy="10363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Немецкий» квартал Магнитогорск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вать психические процессы: память, внимание, мышление.Расширять словарь. Развивать лексико-граматические категории речи. Развивать умение составлять рассказ о дерев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ква Я и Ю. Деревья и кустарники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слышь и повтори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НЯ – НЮ – НЯ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Я – КЮ – КЯ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Ю – СЯ – СЮ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Я – ЗЯ – ЗЮ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ЛЯ – ЛЮ – ЛЯ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Ю – РЯ – Р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бразование прилагательных от существительных: Береза – берёзовый. </w:t>
              <w:br/>
              <w:t xml:space="preserve">Ель – еловый. </w:t>
              <w:br/>
              <w:t xml:space="preserve">Рябина – рябиновый. </w:t>
              <w:br/>
              <w:t xml:space="preserve">Сосна – сосновая. </w:t>
              <w:br/>
              <w:t xml:space="preserve">Осина – осиновый. </w:t>
              <w:br/>
              <w:t xml:space="preserve">Смородина – смородиновый. </w:t>
              <w:br/>
              <w:t xml:space="preserve">Липа – липовый. </w:t>
              <w:br/>
              <w:t>Яблоня – яблонев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ересказ «Дуб и орешник» Л.Н. Толсто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узей-квартира Бориса Ручьев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работка навыков плавной речи. Развивать фонематические процессы, развитие лексико-грамматического строя речи. Развитие навыка чтения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Ц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год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Где спрятался звук?» (ЦАПЛЯ, КОЛЬЦО, КОНЕЦ, ЦУКАТЫ, ТОЧКА, НОЧЬ, СОЧИ, ПОЧКА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говые дорожки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А – ЦО – ЦУ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А – ЦО – ЦО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У – ЦА – ЦО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Ц – ОЦ – УЦ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Ц – ОЦ – ОЦ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Ц – АЦ – ОЦ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>Деление слов на слоги.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Посчитай ягоды</w:t>
            </w:r>
            <w:r>
              <w:rPr/>
              <w:t>» 1 малина, 2 малины, 3 малины, 4 малины, 5 малин (смородина, ежевика, земляника, костяника, черника, брусника).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жнение «Скажи какая ягода»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усника какая? (красная, кислая, мелкая),</w:t>
            </w:r>
          </w:p>
          <w:p>
            <w:pPr>
              <w:pStyle w:val="Normal"/>
              <w:rPr/>
            </w:pPr>
            <w:r>
              <w:rPr>
                <w:iCs/>
              </w:rPr>
              <w:t>Малина какая? (розовая, крупная, сладкая, сочная)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ника какая? (синяя, сладкая, мелк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>Игра «Что приготовим?»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малины — малиновое варенье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черники — черничное варенье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земляники — земляничное варенье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клюквы — клюквенный морс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Из брусники — брусничное варень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юква зреет на болотах –</w:t>
              <w:br/>
              <w:t>Собирай, кому охота!</w:t>
              <w:br/>
              <w:t>Посмотри: всё в красных точках</w:t>
              <w:br/>
              <w:t>На болотных мшистых кочках...</w:t>
              <w:br/>
              <w:t>И видны издалека</w:t>
              <w:br/>
              <w:t>Ягод красные бока!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влекательный центр «Динозаврик»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работка навыков плавной речи. Развивать психические процессы: память, внимание, мышление. Развивать навык чтения. Развивать навык выразительной речи.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Ч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Где спрятался звук?» (ЧАСЫ, КОЧКА, ПЕЧЬ, ЧУЛОК, БОЧКА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 ЧО ЧУ ЧИ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Ч ОЧ УЧ 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гласование существительного с прилагательным в роде и числ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ерствый хлеб, холодный чай, деревянная бочка, русская печь, старшая дочь, синий чулок и т.д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Игра «Жадина»: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асы – мои часы, бочка – моя бочка, грач – мой грач, ночь – моя ночь, скотч – мой скотч, чулки – мои чулки, маечка – моя маеч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ставление предложений со словами: часы, частушки, чудо, дочка,  печь и бочк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Левобережный ФОК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навык поиска звука в слове, развивать звуко-буквенный анализ. Развивать умение согласовывать существительное с прилагательным. Развивать навык составления предложений по опорным словам.</w:t>
            </w:r>
          </w:p>
        </w:tc>
      </w:tr>
      <w:tr>
        <w:trPr>
          <w:trHeight w:val="35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Щ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говые дорожки. Упражнение «Где спрятался звук?»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щука, дощечка, щенок, щит, помощь, кащей, мощь, защита, плащ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А ЩО ЩУ ЩИ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Щ ОЩ УЩ ИЩ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-много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ЩЕТКА – ЩЕТКИ, ЩЕНОК – ЩЕНКИ, ДОЩЕЧКА – ДОЩЕЧКИ, ЩИТ – ЩИТЫ, ЩУКА – ЩУ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Посчитай до 5»: 1 щука, 2 щуки, 3 щуки, 4 щуки, 5 щук (дощечка, щит, щенок, щетка, плащ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 расческу Щ похож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Три зубца всего? Ну что же!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Хватать, глотать умеют щуки –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Другой не нужно им науки!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Буква Щ поможет нам </w:t>
            </w:r>
          </w:p>
          <w:p>
            <w:pPr>
              <w:pStyle w:val="C3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0"/>
              </w:rPr>
              <w:t>Чистить зубы по утра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гнитогорский театр оперы и балета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навык владения диалогическим видом речи. Развивать фонематический слух и навык чтения. Развивать навыка связной речи.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и буквы Ч – Щ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Аротикуляция и характеристика звуков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слышь и повтори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А – ЧА – ЩА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ЩУ – ЧУ – ЧУ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ЩО – ЧО – Щ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ЩА – ЧА – Щ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зови ласково и один – много»: щетка, чулок, щепка, челка ит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ко произнести скороговорку:</w:t>
            </w:r>
          </w:p>
          <w:p>
            <w:pPr>
              <w:pStyle w:val="Normal"/>
              <w:rPr/>
            </w:pPr>
            <w:r>
              <w:rPr/>
              <w:t>Чешуя у щучки, щетина у чушк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ша шко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фонематический слух и навык звуко-буквенного анализ. Развитие навыка связной речи.</w:t>
            </w:r>
          </w:p>
        </w:tc>
      </w:tr>
      <w:tr>
        <w:trPr>
          <w:trHeight w:val="53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к и буква Ф. Профессии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слышь и хлопни»: Х О Х У Х Х М Х С А Х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ХА СА МА АХ ОХ ИМ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я: «</w:t>
            </w:r>
            <w:r>
              <w:rPr>
                <w:rFonts w:cs="Times New Roman CYR" w:ascii="Times New Roman CYR" w:hAnsi="Times New Roman CYR"/>
              </w:rPr>
              <w:t>Какую профессию ты запомнил?» (после просмотра мультфильма «Кем стать?»)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Кто это делает?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ьет одежду? – швея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ит людей? – доктор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 дома? – строитель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сит почту? Почтальон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ет на фортепьяно? – музыкант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ает продукты? – продавец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ставление рассказа «Когда я выросту, я стану...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Музей военной техники.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фонематический слух и навык звуко-буквенного анализ. Развитие навыка связной речи.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lang w:val="en"/>
              </w:rPr>
            </w:pPr>
            <w:r>
              <w:rPr>
                <w:lang w:val="en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В – Ф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слышь и повтори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А – ВА – ФА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ФО –ФО- В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У – ВУ – ФА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ФО – ВО 0 Ф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Один – много и назови ласково»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оставление рассказа профессия мамы или па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чищие Пороги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фонематический слух и навык звуко-буквенного анализ. Развитие навыка связной речи.</w:t>
            </w:r>
          </w:p>
        </w:tc>
      </w:tr>
      <w:tr>
        <w:trPr>
          <w:trHeight w:val="328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 и буква Э.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Артикуляция и характеристика звуков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слышь звук и хлопни»(этаж, ложь, эскимо, рука, экскаватор, метро, Эля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Э МЭ СЭ РЭ ТЭ ВЭ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М ЭС ЭР ЭЛ ЭТ Э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Этаж» (посчитать этажи 9-ти этажного дома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 со словами: эта, этот, это, эт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обережный Дворец Культуры Металлургов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психические процессы: память, внимание, мышление. Развитие графомоторных навыков и навыка чтения. </w:t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6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вердый знак Ъ. Лето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логовые дорожки( с пройденными звуками)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 – СА – КА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О – МУ – С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ТУ – ТА – Т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И – РИ – К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ЭС – ЭМ – ЭС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Э – КА – ЭС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Чтение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БЪ-Е,  ОБЪ-Я,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Ъ-Е, ПОДЪ-Е, ВЪ-Е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ЪЕЛА, ОБЪЕЛАСЯ, СЪЕХАЛ, РАЗЪЕЗД, ПОДЪЕЗД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: «</w:t>
            </w:r>
            <w:r>
              <w:rPr>
                <w:rFonts w:cs="Times New Roman CYR" w:ascii="Times New Roman CYR" w:hAnsi="Times New Roman CYR"/>
              </w:rPr>
              <w:t>В гостях у Великана</w:t>
            </w:r>
            <w:r>
              <w:rPr/>
              <w:t xml:space="preserve">» и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ое оно лето?</w:t>
            </w:r>
            <w:r>
              <w:rPr/>
              <w:t>» (яркое, сочное, долгожданное, теплое, дождливое, засушливое, задержавшееся, раннее, зеленое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е «Посчитай»: 1 бабочка, 2 бабочки, 3 бабочки, 4 бабочки, 5 бабочек (стрекоз, мукашек, одуванчиков, жуков, дождинок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редложений  со словами: эта, этот, это, эт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арагайский бор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чтение слогов с твердым знаком. 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 Тема: «Списывание слов и предложений с изученными буквами»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  <w:t>нос  шар  сыр  ра-на  сы-ро  Ма-ра</w:t>
            </w:r>
          </w:p>
          <w:p>
            <w:pPr>
              <w:pStyle w:val="Normal"/>
              <w:rPr/>
            </w:pPr>
            <w:r>
              <w:rPr/>
              <w:t>У ма-мы сын. Ро-ма мал. (10 с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ых звуков и букв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«Услышь гласные звуки и хлопни в ладоши»: М Н О П А Р У Д И Ш Л Э Т Ы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«Услышь согласный звук и хлопни в ладоши»: А О К И Л С У В Р О ДИ Ы Ц 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зови ласково» (трава-травка, солнце-солнышко, туча-тученька, поле – полянка, река – реченька, цветок – цветочек и т.д.)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оставления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е идеальное лето</w:t>
            </w:r>
            <w:r>
              <w:rPr/>
              <w:t>». Повторять:</w:t>
            </w:r>
          </w:p>
          <w:p>
            <w:pPr>
              <w:pStyle w:val="Normal"/>
              <w:rPr/>
            </w:pPr>
            <w:r>
              <w:rPr/>
              <w:t>Летом бабочки летают,</w:t>
            </w:r>
          </w:p>
          <w:p>
            <w:pPr>
              <w:pStyle w:val="Normal"/>
              <w:rPr/>
            </w:pPr>
            <w:r>
              <w:rPr/>
              <w:t>Дети во дворе гуляют,</w:t>
            </w:r>
          </w:p>
          <w:p>
            <w:pPr>
              <w:pStyle w:val="Normal"/>
              <w:rPr/>
            </w:pPr>
            <w:r>
              <w:rPr/>
              <w:t>Просто лето к нам пришло,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 другом мы идем в кин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зеро Банное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ить умение дифференцировать согласные и гласные звуки. Развивать умение составлять рассказ.</w:t>
            </w:r>
          </w:p>
        </w:tc>
      </w:tr>
      <w:tr>
        <w:trPr>
          <w:trHeight w:val="1440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lang w:val="en"/>
              </w:rPr>
            </w:pPr>
            <w:r>
              <w:rPr/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навыка составлять рассказ по опрной картинк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оллективное чтение слов и их за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 по картинке «Летом»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drawing>
                <wp:inline distT="0" distB="0" distL="0" distR="0">
                  <wp:extent cx="1299845" cy="87503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color w:val="333333"/>
              </w:rPr>
            </w:pPr>
            <w:r>
              <w:rPr>
                <w:color w:val="333333"/>
              </w:rPr>
              <w:t>Улица, на которой я жив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ить навык составлять рассказ по опрной картинке.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навыка выразительного чтения стихов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 xml:space="preserve">Артикуляция и характеристика звуков. 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Один – много»: ученик – ученики, учитель – учителя, урок – уроки, учебник – учебники, тетрадь – тетради, ручка – ручк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Какой?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Дождь летом, какой? – летний. Сарафан из ситца, какой? – ситцевый. Поляна с цветами, какая? – цветочная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: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годня летний жаркий день,</w:t>
              <w:br/>
              <w:t>Прекрасная погода!</w:t>
              <w:br/>
              <w:t>Ты можешь слышать птичек трель,</w:t>
              <w:br/>
              <w:t>Открой окно немного!</w:t>
              <w:br/>
              <w:t>На улице гуляет детвора:</w:t>
              <w:br/>
              <w:t>Кто в салки, кто в футбол играет,</w:t>
              <w:br/>
              <w:t>Кто быстро убегает со двора,</w:t>
              <w:br/>
              <w:t>А кто букетик маме собирае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ша школа!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ить умение выразительного читать стихи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  3 группа. Системное недоразвитие речи тяжелой степени.</w:t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сформированность речевых средств общения)</w:t>
      </w:r>
    </w:p>
    <w:p>
      <w:pPr>
        <w:pStyle w:val="Normal"/>
        <w:autoSpaceDE w:val="false"/>
        <w:spacing w:lineRule="atLeast" w:line="230"/>
        <w:ind w:right="-73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/>
        <w:t>Таблица №3)</w:t>
      </w:r>
    </w:p>
    <w:tbl>
      <w:tblPr>
        <w:tblW w:w="26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37"/>
        <w:gridCol w:w="3534"/>
        <w:gridCol w:w="3223"/>
        <w:gridCol w:w="225"/>
        <w:gridCol w:w="2475"/>
        <w:gridCol w:w="2700"/>
        <w:gridCol w:w="5595"/>
        <w:gridCol w:w="5595"/>
      </w:tblGrid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рительно-слухового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риятия.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мелкой моторики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иональный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онен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тикуляционной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торики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19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анамнеза, данных о речевом развитии, исследование неречевых психических функций, состояние звукопроизношения.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натомическое строение речевого аппарата, речевая моторика, состояние дыхательных и голосовых функций. Воспроизведение слоговой структуры сло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</w:r>
          </w:p>
        </w:tc>
        <w:tc>
          <w:tcPr>
            <w:tcW w:w="5595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ояние</w:t>
              <w:tab/>
              <w:t>фонематического восприятия, анализа и синтеза.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сследование импрессивной стороны реч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</w:r>
          </w:p>
        </w:tc>
        <w:tc>
          <w:tcPr>
            <w:tcW w:w="5595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следование лексического и грамматического строя реч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95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бработка диагностических данных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</w:r>
          </w:p>
        </w:tc>
        <w:tc>
          <w:tcPr>
            <w:tcW w:w="5595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гры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Где звучит игрушка?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озьми, полож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ет Земли.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глобусом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х, как сладко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де звучит игрушка?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зьми, полож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ет Земли.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иск комнинента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раз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х, как сладко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де ляля?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ложи кубик в кубик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ет Земли.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иск комнинента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раз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иска пьёт молоко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рятки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ткрой-закрой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ет Земли.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иск комнинента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раз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ик-так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елай как 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ними-надень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смотрение карты России. Упражнение «Покажи Россию»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лай как 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ними-надень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ссмотрение карты Магнитогорска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1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адушки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Шнуровка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Рассмотрение карты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1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ольшой-маленький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ашня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бвести пальцем пассивным способом (при помощи учителя) границы города Магнитогорска на карт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ай ручку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ом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Гимн города Магнитогорска (прослушивание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ай ручку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ом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/>
              <w:t>Гимн города Магнитогорска (прослушивание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играй на барабане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орожка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Гимн города Магнитогорска (прослушивание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ндюк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катай мячик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шина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Обвести пальцем пассивным способом (при помощи учителя) границы города Магнитогорска на карт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Язычок прыгает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бучение конструированию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Брось мяч в корзинку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строим домик для собач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Гимн города Магнитогорска (прослушивание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кусное варенье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шина поехала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иван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Обвести пальцем пассивным способом (при помощи учителя) границы города Магнитогорска на карт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играй на дудочке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корми собачку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роватка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Гимн города Магнитогорска (прослушивание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Болит ушко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ошадка бежит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абор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Обвести пальцем пассивным способом (при помощи учителя) границы города Магнитогорска на карт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лыбаемся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урочка клюёт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города рассмотре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чевое дыхание: Снежок, Подуй сильнее, Танцующие матрёшки, Летающие шарики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тичка летит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города рассмотре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ткроем окошко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сширение пассивного словаря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Что это?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ольшой кубик в большую коробочку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города рассмотре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Едет лошад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йди свою игрушку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играем с кубикам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города рассмотре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дуваем шарики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зложи картинки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редмет и его изображение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города рассмотре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решки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зложи картинки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редмет и его изображение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города рассмотре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решки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ключение активного словаря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луховое восприятие Сравнение речевых и неречевых звуков. Упражнения на различение неречевых звуков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мимических упражнений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ключение активного словаря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луховое восприятие Сравнение речевых и неречевых звуков. Упражнения на различение неречевых звуков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мимических упражнений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звания частей тела. Части лица. Органы речи: губы, зубы, язык, голосовые связки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слухового внимания и речевого праксиса. Общие упражнения для губ, язы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роизнесение звуков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хранные гласные звуки. Символы гласных звуков. Сохранные гласные звуки, символы и буквы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слухового внимания и речевого праксиса. Общие упражнения для губ, язы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хранные гласные звуки. Символы гласных звуков. Сохранные гласные звуки, символы и буквы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ктивная артикуляционная гимнасти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имволы гласных звуков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ктивная артикуляционная гимнасти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имволы гласных звуков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ктивная артикуляционная гимнасти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имволы согласных звуков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ктивная артикуляционная гимнасти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ир звуков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луховое восприятие. Сравнение речевых и неречевых звуков. Упражнения на различение неречевых звуков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мимических упражнений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хранные гласные звуки. Символы гласных звуков. Сохранные гласные звуки, символы и буквы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ир звуков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луховое восприятие. Сравнение речевых и неречевых звуков. Упражнения на различение неречевых звуков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мимических упражнений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хранные гласные звуки. Символы гласных звуков. Сохранные гласные звуки, символы и буквы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Части тела. Органы речи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ктивизация слухового внимания и восприятия. Выполнение словесных инструкций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дражание звукам животных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Части тела. Органы речи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ктивизация слухового внимания и восприятия. Выполнение словесных инструкций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и 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е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дражание звукам животных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рганы речи. Речевая гимнастика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слухового внимания и речевого праксиса. Общие упражнения для губ, языка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и 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хранные гласные звуки. Символы гласных звуков. Сохранные гласные звуки, символы и буквы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рганы речи. Речевая гимнастика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слухового внимания и речевого праксиса. Общие упражнения для губ, языка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и 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хранные гласные звуки. Символы гласных звуков. Сохранные гласные.звуки, символы и буквы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командам обиходной реч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инструкций-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ступенчатых;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  <w:r>
              <w:rPr>
                <w:rFonts w:cs="Times New Roman CYR" w:ascii="Times New Roman CYR" w:hAnsi="Times New Roman CYR"/>
              </w:rPr>
              <w:t>двухступенчатых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ссивная артикуляционная гимнастика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Активная артикуляционная гимнастика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 и 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ные согласные звуки. Символы согласных звуков. Сохранные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гласные звуки, символы и буквы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ррекция мыслительной деятельности через игр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ключи лишне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Чего не стало?</w:t>
            </w:r>
            <w:r>
              <w:rPr/>
              <w:t>»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ррекция мыслительной деятельности через игр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ключи лишне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Чего не стало?</w:t>
            </w:r>
            <w:r>
              <w:rPr/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ведение упражнений пальчиковой гимнаст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рб и 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Овощи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пражнения общей мотор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/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Овощи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пражнения общей моторики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рб и флаг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Фрукты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Фрукты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Части тела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ражнения общей моторики. Ножками топ, топ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лыб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ысовывание языка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перед зеркалом. Звукоподражание: тук-тук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Части тела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ражнения общей моторики. Ножками топ, топ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лыб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ысовывание языка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перед зеркалом. Звукоподражание: тук-тук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Одежда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ражнения общей моторики. Кукла, кукла, выходи..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лыб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ысовывание языка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перед зеркалом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Одежда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ражнения общей моторики. Кукла, кукла, выходи..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лыб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ысовывание языка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перед зеркалом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Величина предметов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пражнения общей моторики. Ходьба по дорожке. Мишка по лесу пошёл..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лыб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ысовывание языка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перед зеркалом. Звукоподражание: Маленькая мышка: пи-пи Большая кошка: мяу! И т. д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Величина предметов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пражнения общей моторики. Ходьба по дорожке. Мишка по лесу пошёл..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лыб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ысовывание языка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перед зеркалом. Звукоподражание: Маленькая мышка: пи-пи Большая кошка: мяу! И т. д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Животные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Ходьба по дорожке. Мишка по лесу пошёл..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в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Пассивная артикуляционная гимнастика. Активная артикуляционная гимнастика Звукоподражани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и звери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Я всех своих зверей люблю...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Логоритмика с подражанием голосам животных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Животные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Зайчик скачет...</w:t>
            </w:r>
            <w:r>
              <w:rPr>
                <w:lang w:val="en-US"/>
              </w:rPr>
              <w:t>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г и герб Магнитогорска обвод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Пассивная артикуляционная гимнастика. Активная артикуляционная гимнастика Звукоподражани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и звери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Я всех своих зверей люблю...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Логоритмика с подражанием голосам животных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2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Сказк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еремок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ражание голосам животных, стуку в дверь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 по теме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г и герб Магнитогорска раскарашива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ассивная артикуляционная гимнастика. Активная артикуляционная гимнастика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Сказк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епка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вторение за логопедом: дед, баба, колобок, заяц и т.д. (слова несложной слоговой структуры по содержанию сказки)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 по теме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ассивная артикуляционная гимнастика. Активная артикуляционная гимнасти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Сказк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епка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вторение за логопедом:дед, баба, колобок, заяц...и т.д. (слова несложной слоговой структуры по содержанию сказки)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 по теме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ние карты города Магнитогорск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ассивная артикуляционная гимнастика. Активная артикуляционная гимнасти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9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Логоритмика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ассивная артикуляционная гимнастика. Активная артикуляционная гимнастика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ктивная артикуляционная гимнастика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Посуда</w:t>
            </w:r>
            <w:r>
              <w:rPr>
                <w:lang w:val="en-US"/>
              </w:rPr>
              <w:t>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гащение пассивного словаря, расширение активного словаря по теме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огоритмика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ассивная артикуляционная гимнастика. Активная артикуляционная гимнастика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работы с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ам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вук и буква А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адывание разрезных картино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я для дых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ыряльщик</w:t>
            </w:r>
            <w:r>
              <w:rPr/>
              <w:t>»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пришёл в гости?</w:t>
            </w:r>
            <w:r>
              <w:rPr/>
              <w:t xml:space="preserve">» « </w:t>
            </w:r>
            <w:r>
              <w:rPr>
                <w:rFonts w:cs="Times New Roman CYR" w:ascii="Times New Roman CYR" w:hAnsi="Times New Roman CYR"/>
              </w:rPr>
              <w:t>В лесу</w:t>
            </w:r>
            <w:r>
              <w:rPr/>
              <w:t>»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ический массаж губ, языка. Упражнения для нижней челюсти (пассивно)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ктивно для языка с помощью вспомогательных средств (конфета) Работа с названием картинок в букваре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работы с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ами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вук и буква А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адывание разрезных картинок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пражнения для дых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ыряльщик</w:t>
            </w:r>
            <w:r>
              <w:rPr/>
              <w:t>»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пришёл в гости?</w:t>
            </w:r>
            <w:r>
              <w:rPr/>
              <w:t xml:space="preserve">», « </w:t>
            </w:r>
            <w:r>
              <w:rPr>
                <w:rFonts w:cs="Times New Roman CYR" w:ascii="Times New Roman CYR" w:hAnsi="Times New Roman CYR"/>
              </w:rPr>
              <w:t>В лесу</w:t>
            </w:r>
            <w:r>
              <w:rPr/>
              <w:t>»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/>
              <w:t>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ический массаж губ, языка. Упражнения для нижней челюсти (пассивно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ктивно для языка с помощью вспомогательных средств (конфета) Работа с названием картинок в букваре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Э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икрепление фруктов на дерево с помощью шнура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ыряльщи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дуть как ветерок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Звукоподраж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бушка вздыхает</w:t>
            </w:r>
            <w:r>
              <w:rPr/>
              <w:t>»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Восприятие ритмических структур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то кричал?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вторение слов за логопедом по рассказу: Эмма, Эля Эдик и т. д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ь домой, что я вижу по пут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ический массаж губ, языка. Упражнения для нижней челюсти (пассивно). Активно для языка с помощью вспомогательных средств (конфета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та с названием картинок в букваре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Э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икрепление фруктов на дерево с помощью шнура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ыряльщи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дуть как ветерок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Звукоподраж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бушка вздыхает</w:t>
            </w:r>
            <w:r>
              <w:rPr/>
              <w:t>»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Восприятие ритмических структур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то кричал?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вторение слов за логопедом по рассказу: Эмма, Эля Эдик и т. д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ь домой, что я вижу по пут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ический массаж губ, языка. Упражнения для нижней челюсти (пассивно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О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диафрагмально- рёберного типа дых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ыряльщи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адуй свечу</w:t>
            </w:r>
            <w:r>
              <w:rPr/>
              <w:t>» .</w:t>
            </w:r>
            <w:r>
              <w:rPr>
                <w:rFonts w:cs="Times New Roman CYR" w:ascii="Times New Roman CYR" w:hAnsi="Times New Roman CYR"/>
              </w:rPr>
              <w:t xml:space="preserve">Звукоподраж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хают больные</w:t>
            </w:r>
            <w:r>
              <w:rPr/>
              <w:t>»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ремок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Угадай, на чём играют?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вторение гласных протяжно изолированно и сочетаний звуков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ь домой, что я вижу по пут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ический массаж губ, языка. Упражнения для нижней челюсти (пассивно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но для языка с помощью вспомогательных средств (конфета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вторение слов за логопедом по рассказу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О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диафрагмально-реберного типа дых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ыряльщи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адуй свеч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Звукоподраж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хают больные</w:t>
            </w:r>
            <w:r>
              <w:rPr/>
              <w:t>»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ремок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Угадай, на чём играют? Повторение гласных протяжно изолированно и сочетаний звуков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ь домой, что я вижу по пут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ический массаж губ, языка. Упражнения для нижней челюсти (пассивно)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ктивно для языка с помощью вспомогательных средств (конфета). 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М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диафрагмально- рёберного типа дых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ыряльщик</w:t>
            </w:r>
            <w:r>
              <w:rPr/>
              <w:t>»,«</w:t>
            </w:r>
            <w:r>
              <w:rPr>
                <w:rFonts w:cs="Times New Roman CYR" w:ascii="Times New Roman CYR" w:hAnsi="Times New Roman CYR"/>
              </w:rPr>
              <w:t>Задуй свечу</w:t>
            </w:r>
            <w:r>
              <w:rPr/>
              <w:t>»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логи </w:t>
            </w:r>
            <w:r>
              <w:rPr>
                <w:rFonts w:cs="Times New Roman CYR" w:ascii="Times New Roman CYR" w:hAnsi="Times New Roman CYR"/>
              </w:rPr>
              <w:t>МА  МА-МА МА-МА-МА – МЭ – МО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rFonts w:cs="Times New Roman CYR" w:ascii="Times New Roman CYR" w:hAnsi="Times New Roman CYR"/>
              </w:rPr>
              <w:t xml:space="preserve">звукоподраж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чит корова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вторение слов за логопедом по рассказу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ь домой, что я вижу по пут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огопедический массаж губ, языка. Упражнения для нижней челюсти (пассивно)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М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диафрагмально- рёберного типа дых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ыряльщик</w:t>
            </w:r>
            <w:r>
              <w:rPr/>
              <w:t>»,«</w:t>
            </w:r>
            <w:r>
              <w:rPr>
                <w:rFonts w:cs="Times New Roman CYR" w:ascii="Times New Roman CYR" w:hAnsi="Times New Roman CYR"/>
              </w:rPr>
              <w:t>Задуй свечу</w:t>
            </w:r>
            <w:r>
              <w:rPr/>
              <w:t>»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логи </w:t>
            </w:r>
            <w:r>
              <w:rPr>
                <w:rFonts w:cs="Times New Roman CYR" w:ascii="Times New Roman CYR" w:hAnsi="Times New Roman CYR"/>
              </w:rPr>
              <w:t xml:space="preserve">МА  МА-МА МА-МА-МА – МЭ – МО звукоподраж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чит корова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Повторение слов за логопедом по рассказу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я улица летом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ический массаж губ, языка. Упражнения для нижней челюсти (пассивно).</w:t>
            </w:r>
          </w:p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ктивно для языка с помощью вспомогательных средств (конфета).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вук и буква М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вторение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Город Магнитогорск. Флаг, герб, гимн. 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7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рочная работа. Тема: «Развитие фонематических процессов»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амостоятельное выделение изученных звуков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ascii="Calibri" w:hAnsi="Calibri" w:cs="Calibri"/>
              </w:rPr>
            </w:pPr>
            <w:r>
              <w:rPr/>
              <w:t>Город Магнитогорск. Флаг, герб, гимн. Улица на которой я живу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6">
    <w:name w:val="c6"/>
    <w:basedOn w:val="Style11"/>
    <w:qFormat/>
    <w:rPr/>
  </w:style>
  <w:style w:type="character" w:styleId="C12">
    <w:name w:val="c12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Goluboy">
    <w:name w:val="golubo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ved=0CCoQFjAA&amp;url=http%3A%2F%2Fwww.dramteatr.com%2F&amp;ei=EPerUvvyMZLo4QTstID4Bw&amp;usg=AFQjCNFh4PemsQp1Z0k4HX1vFoaTfWK48A&amp;bvm=bv.57967247,d.bGE" TargetMode="External"/><Relationship Id="rId3" Type="http://schemas.openxmlformats.org/officeDocument/2006/relationships/hyperlink" Target="https://www.google.ru/url?sa=t&amp;rct=j&amp;q=&amp;esrc=s&amp;source=web&amp;cd=1&amp;cad=rja&amp;ved=0CCoQFjAA&amp;url=http%3A%2F%2Fwww.dramteatr.com%2F&amp;ei=EPerUvvyMZLo4QTstID4Bw&amp;usg=AFQjCNFh4PemsQp1Z0k4HX1vFoaTfWK48A&amp;bvm=bv.57967247,d.bG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www.google.ru/url?sa=t&amp;rct=j&amp;q=&amp;esrc=s&amp;source=web&amp;cd=1&amp;cad=rja&amp;ved=0CCoQFjAA&amp;url=http%3A%2F%2Fwww.dramteatr.com%2F&amp;ei=EPerUvvyMZLo4QTstID4Bw&amp;usg=AFQjCNFh4PemsQp1Z0k4HX1vFoaTfWK48A&amp;bvm=bv.57967247,d.bGE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05:00Z</dcterms:created>
  <dc:creator>Администратор</dc:creator>
  <dc:description/>
  <cp:keywords/>
  <dc:language>en-US</dc:language>
  <cp:lastModifiedBy>User</cp:lastModifiedBy>
  <cp:lastPrinted>2014-01-09T23:45:00Z</cp:lastPrinted>
  <dcterms:modified xsi:type="dcterms:W3CDTF">2014-03-14T09:04:00Z</dcterms:modified>
  <cp:revision>118</cp:revision>
  <dc:subject/>
  <dc:title> </dc:title>
</cp:coreProperties>
</file>